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KORA  A BÁZEŇ</w:t>
      </w:r>
    </w:p>
    <w:p>
      <w:pPr>
        <w:pStyle w:val="Normal"/>
        <w:rPr/>
      </w:pPr>
      <w:r>
        <w:rPr/>
      </w:r>
    </w:p>
    <w:p>
      <w:pPr>
        <w:pStyle w:val="Normal"/>
        <w:rPr/>
      </w:pPr>
      <w:r>
        <w:rPr/>
      </w:r>
    </w:p>
    <w:p>
      <w:pPr>
        <w:pStyle w:val="Normal"/>
        <w:rPr/>
      </w:pPr>
      <w:r>
        <w:rPr/>
        <w:t xml:space="preserve">TEXT:  PRÍSLOVIA 11,2; 15,33                           </w:t>
      </w:r>
    </w:p>
    <w:p>
      <w:pPr>
        <w:pStyle w:val="Normal"/>
        <w:rPr/>
      </w:pPr>
      <w:r>
        <w:rPr/>
      </w:r>
    </w:p>
    <w:p>
      <w:pPr>
        <w:pStyle w:val="Normal"/>
        <w:rPr/>
      </w:pPr>
      <w:r>
        <w:rPr/>
      </w:r>
    </w:p>
    <w:p>
      <w:pPr>
        <w:pStyle w:val="Normal"/>
        <w:rPr/>
      </w:pPr>
      <w:r>
        <w:rPr/>
        <w:t xml:space="preserve">         </w:t>
      </w:r>
      <w:r>
        <w:rPr/>
        <w:t>Milí bratia a milé sestry!</w:t>
      </w:r>
    </w:p>
    <w:p>
      <w:pPr>
        <w:pStyle w:val="Normal"/>
        <w:rPr/>
      </w:pPr>
      <w:r>
        <w:rPr/>
      </w:r>
    </w:p>
    <w:p>
      <w:pPr>
        <w:pStyle w:val="Normal"/>
        <w:rPr/>
      </w:pPr>
      <w:r>
        <w:rPr/>
        <w:t xml:space="preserve">     </w:t>
      </w:r>
      <w:r>
        <w:rPr/>
        <w:t>Na našich spoločných bohoslužbách sme sa už podľa Knihy prísloví zaoberali ľudským srdcom. Povedali sme si, že je to orgán, ktorý si treba chrániť, lebo z neho pramení život. Málo sme však vtedy hovorili o tom, aké vlastnosti sa v našom srdci ukrývajú. A kedy, ak nie teraz – pri čítaní knihy Prísloví – by sme sa nad nimi mohli trošku pozamýšľať. Jednou z vlastností alebo čŕt, ktoré by ľudské srdce malo obsahovať, je pokora. To slovo, ktoré sa málokomu z nás páči, a málokomu z nás je blízke. Črta, ktorej nedostatok či neprítomnosť vieme vyčítať iným, ale nie sme radi, keď sme my sami upozornení na jej neprítomnosť v našom živote, srdci, správaní. Musím sa priznať, že k voľbe nášho dnešného textu ma podnietili dve negatívne skutočnosti, ktoré – či už právom alebo nie – to posudzovať nebudem – poukázali na nedostatok pokory v mojom živote. Jednou z nich bola reakcia mojej svetskej nadriadenej, ktorá sa o mne pred kolegami vyjadrila, že som príliš hrdá, a druhá sa vzťahuje na celý náš zbor, pretože pred inštaláciou som si vypočula, že potrebujeme viac pokory. Najprv ma obe tieto vyjadrenia nahnevali, pobúrili, rozhorčili, ale s odstupom času sa čoraz viac začínam zamýšľať nad pojmom pokory.  A myslím si, že krátke zastavenie pri ňom môže všetkých nás podnietiť k skúmaniu nášho srdca, z ktorého pramení život.</w:t>
      </w:r>
    </w:p>
    <w:p>
      <w:pPr>
        <w:pStyle w:val="Normal"/>
        <w:rPr/>
      </w:pPr>
      <w:r>
        <w:rPr/>
        <w:t xml:space="preserve">     </w:t>
      </w:r>
      <w:r>
        <w:rPr/>
        <w:t>Položme si niekoľko otázok, ktoré budú určovať líniu nášho spoločného uvažovania:</w:t>
      </w:r>
    </w:p>
    <w:p>
      <w:pPr>
        <w:pStyle w:val="Normal"/>
        <w:numPr>
          <w:ilvl w:val="0"/>
          <w:numId w:val="1"/>
        </w:numPr>
        <w:rPr/>
      </w:pPr>
      <w:r>
        <w:rPr/>
        <w:t>Čo je pokora?</w:t>
      </w:r>
    </w:p>
    <w:p>
      <w:pPr>
        <w:pStyle w:val="Normal"/>
        <w:numPr>
          <w:ilvl w:val="0"/>
          <w:numId w:val="1"/>
        </w:numPr>
        <w:rPr/>
      </w:pPr>
      <w:r>
        <w:rPr/>
        <w:t>Odkedy a prečo má človek problém byť pokorným?</w:t>
      </w:r>
    </w:p>
    <w:p>
      <w:pPr>
        <w:pStyle w:val="Normal"/>
        <w:numPr>
          <w:ilvl w:val="0"/>
          <w:numId w:val="1"/>
        </w:numPr>
        <w:rPr/>
      </w:pPr>
      <w:r>
        <w:rPr/>
        <w:t>Čo nám pokora zaručí?</w:t>
      </w:r>
    </w:p>
    <w:p>
      <w:pPr>
        <w:pStyle w:val="Normal"/>
        <w:numPr>
          <w:ilvl w:val="0"/>
          <w:numId w:val="2"/>
        </w:numPr>
        <w:rPr/>
      </w:pPr>
      <w:r>
        <w:rPr/>
        <w:t>Čo je teda pokora? Ako definujú tento pojem svetské a cirkevné zdroje? Krátky slovník slovenského jazyka hovorí, že pokora je „duševný stav, vyplývajúci z uvedomovania si vlastných nedostatkov, z rešpektu pred autoritou; poníženosť“.  Aj kresťanská definícia tohto pojmu uvedená v Biblickom slovníku sa v podstate zhoduje s tou svetskou.  Uvedomenie si vlastných nedostatkov definuje ako hriech, a rešpektovanie autority ako úctu voči Hospodinovi.“ Podstata však zostáva tá istá. Človek si UVEDOMUJE SVOJU SLABOSť A TO, Že musí stáť pred vyššou autoritou, pred Hospodinom. Ale dnešný, nielen mladý človek, si o sebe veľmi rád myslí, že do nekonečna dokáže byť statočný a silný, že sa nemusí pred nikým a ničím skloniť a ponížiť. Málokto je rád, keď je pristihnutý v nahote svojich pocitov, možno aj v pýche, ktorú si nechce priznať ani pred sebou, ani pred Hospodinom.</w:t>
      </w:r>
    </w:p>
    <w:p>
      <w:pPr>
        <w:pStyle w:val="Normal"/>
        <w:numPr>
          <w:ilvl w:val="0"/>
          <w:numId w:val="2"/>
        </w:numPr>
        <w:rPr/>
      </w:pPr>
      <w:r>
        <w:rPr/>
        <w:t xml:space="preserve">Prečo je to tak? Odkiaľ pramení tento nedostatok pokory v ľudskom srdci? Hoci sama kritizujem kázne, ktoré nás sprevádzajú celou Bibliou, predsa musím dnes začať u Adama a Evy v raji. Čo iné, ak nie nedostatok pokory ich viedlo k porušeniu Božích nariadení a následne k pádu? Chceli byť takí ako Boh – všetko vedieť, všetko poznať, všetko môcť. Čo iné viedlo Kaina k jeho bratovražednému skutku? Čo motivovalo ľudí z čias Noachových, Lótových, z doby sudcov, kráľov, prorokov či tých, ktorí nechali ukrižovať Ježiša alebo prenasledovať kresťanov, ak nie nedostatok pokory? Raz bol človek motivovaný pyšnou túžbou po dokonalosti, inokedy nenávisťou či závisťou, túžbou všetko ovládať, nikomu sa nepodriaďovať ani nikomu nepodliehať. A tak je to aj v našom srdci. Pokoru z neho vytláčajú tie isté ľudské vlastnosti, ktoré jej bránili prejaviť sa v starozákonných časoch – pýcha, závisť, nenávisť, vedomie svojej zdanlivej moci a sily aj spokojnosť so sebou samými. Ale: „Keď príde pýcha, príde aj hanba.“ – Vraví autor knihy Prísloví. A to môžeme vidieť v živote mnohých biblických postáv. Spomeňme len kráľa Šalamúna, ktorý s hrdosťou ukazoval kráľovnej zo Sáby všetok svoj majetok, alebo kráľa Chizkiju, ktorý sa neváhal pochváliť všetkým, čo mal, babylonským vyslancom. A čo bolo dôsledkom jeho pýchy? Nielen hanba, ale potupa celého vyvoleného Božieho ľudu. Za hriechy jednotlivcov trpel celý národ. Často nemáme dosť sily zamyslieť sa nad tým, že aj kvôli našej pýche trpia naši blízki, že práve kvôli nedostatku našej pokory sa naše rodiny dostávajú do zajatia modiel, cudzích božstiev, svárov, bezcitnosti. </w:t>
      </w:r>
    </w:p>
    <w:p>
      <w:pPr>
        <w:pStyle w:val="Normal"/>
        <w:rPr/>
      </w:pPr>
      <w:r>
        <w:rPr/>
        <w:t xml:space="preserve">     „</w:t>
      </w:r>
      <w:r>
        <w:rPr/>
        <w:t>U pokorných je múdrosť.“ Hovorí kráľ Šalamún. Múdrosť, ktorá neznamená súhrn mnohých encyklopedických vedomostí, ale bázeň pred Bohom. Lebo: „Bázeň pred Hospodinom vychováva k múdrosti.“</w:t>
      </w:r>
    </w:p>
    <w:p>
      <w:pPr>
        <w:pStyle w:val="Normal"/>
        <w:rPr/>
      </w:pPr>
      <w:r>
        <w:rPr/>
        <w:t>Tá bázeň, ktorú podľa slov nebohého pána farára Vargu môžeme charakterizovať ako strach spáchať hriech. A práve tento strach, táto bázeň nás vedie k rešpektovaniu Božej autority, k uznaniu Božej nadvlády nad naším životom.</w:t>
      </w:r>
    </w:p>
    <w:p>
      <w:pPr>
        <w:pStyle w:val="Normal"/>
        <w:numPr>
          <w:ilvl w:val="0"/>
          <w:numId w:val="2"/>
        </w:numPr>
        <w:rPr/>
      </w:pPr>
      <w:r>
        <w:rPr/>
        <w:t xml:space="preserve">A čo nám pokora zaručí? „Slávu predchádza pokora.“ – Čítali sme v našom texte. Tá charakterová črta, ktorú nás Hospodin učí rôznymi spôsobmi, ale jej najlepším príkladom je život Pána Ježiša Krista. Uňho vidíme najzreteľnejšie, že slávu predchádza pokora. On, ktorý je jedno s Otcom, so Stvoriteľom neba a zeme, neváhal prísť v chudobe na tento svet. Koľkokrát sme my nespokojní s tým, čo máme, sťažujeme sa na nedostatok peňazí, na zlé pomery! A to pokorné Dieťatko z vianočných jasličiek, nad ktorým sa v čase Vianoc toľko dokážeme nadchýnať, a ktoré nás chce učiť pokore, akosi vyprcháva z našej pamäti. </w:t>
      </w:r>
    </w:p>
    <w:p>
      <w:pPr>
        <w:pStyle w:val="Normal"/>
        <w:ind w:left="360" w:hanging="0"/>
        <w:rPr/>
      </w:pPr>
      <w:r>
        <w:rPr/>
        <w:t xml:space="preserve">     </w:t>
      </w:r>
      <w:r>
        <w:rPr/>
        <w:t>On, Ježiš, sa v chudobe nielen narodil, ale celý Jeho život bol ňou poznačený. Chudobou, pokorou, nepochopením zo strany Jeho najbližších i nenávisťou „zbožných.“ A my, ktorí ani zďaleka nezažívame Ježišovu potupu, sa tak hlasno a dôrazne dokážeme sťažovať na to, akí sme nepochopení a nedocenení. Prečo sa v takýchto chvíľach nezamýšľame nad tým, čo všetko zažíval náš Pán, koľko príkoria sa Mu dostalo od ľudí, a akú potupu Mu spôsobujeme my svojím životom?</w:t>
      </w:r>
    </w:p>
    <w:p>
      <w:pPr>
        <w:pStyle w:val="Normal"/>
        <w:ind w:left="360" w:hanging="0"/>
        <w:rPr/>
      </w:pPr>
      <w:r>
        <w:rPr/>
        <w:t xml:space="preserve">     </w:t>
      </w:r>
      <w:r>
        <w:rPr/>
        <w:t>Náš Pán, hoci Ho nikto nechápal, dokázal nielen žiť, ale aj slúžiť, teda žiť pre iných. Bez ohľadu na to, ako sa k Nemu správali. A nám stačí, aby sa na nás niekto „krivo pozrel“, a my strácame motiváciu, silu, chuť. Túžime po sláve, ale chceli by sme k nej dôjsť bez sebazapierania a bez pokory. Na sláve a na našom vlastnom pohodlí nám záleží oveľa viac ako na tom, aby sme sa pripodobnili Ježišovi. Tomu, ktorý sa v pokore nielen narodil, žil, slúžil, uzdravoval a bez násilia učil, ale v pokore vyliečil aj našu najväčšiu ranu – zomrel nevinne za náš hriech. Neváhal pokoriť sa pred svojimi mučiteľmi, dokonca v láske prosil o odpustenie pre nich.</w:t>
      </w:r>
    </w:p>
    <w:p>
      <w:pPr>
        <w:pStyle w:val="Normal"/>
        <w:ind w:left="360" w:hanging="0"/>
        <w:rPr/>
      </w:pPr>
      <w:r>
        <w:rPr/>
        <w:t xml:space="preserve">     </w:t>
      </w:r>
      <w:r>
        <w:rPr/>
        <w:t xml:space="preserve">A Hospodin sa zase osvedčil ako pravý Boh, ktorý si stojí za slovom: „Slávu predchádza pokora.“ Svojho pokorného Syna oslávil vo vzkriesení i v nanebovstúpení, prijal Ho k sebe. My všetci, ktorí túžime po sláve u Boha, ktorí chceme dôjsť k spaseniu, myslime na to, že bez bázne a pokory slávy niet. Možno bude – dočasná, ale čo je ona platná pre večnosť? </w:t>
      </w:r>
    </w:p>
    <w:p>
      <w:pPr>
        <w:pStyle w:val="Normal"/>
        <w:ind w:left="360" w:hanging="0"/>
        <w:rPr/>
      </w:pPr>
      <w:r>
        <w:rPr/>
        <w:t xml:space="preserve">     </w:t>
      </w:r>
      <w:r>
        <w:rPr/>
        <w:t>Učme sa teda od nášho Pána Ježiša Krista, ktorý je tichý a pokorný srdcom. Učme sa od Neho v pokore žiť, slúžiť, a ak to bude potrebné, aj trpieť, aby nás náš Majster mohol prijať do svojej večnej slávy. Amen.</w:t>
      </w:r>
    </w:p>
    <w:p>
      <w:pPr>
        <w:pStyle w:val="Normal"/>
        <w:rPr/>
      </w:pPr>
      <w:r>
        <w:rPr/>
      </w:r>
    </w:p>
    <w:p>
      <w:pPr>
        <w:pStyle w:val="Normal"/>
        <w:rPr/>
      </w:pPr>
      <w:r>
        <w:rPr/>
        <w:t xml:space="preserve"> </w:t>
      </w:r>
      <w:r>
        <w:rPr/>
        <w:t>Erika Domonkoš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23:00Z</dcterms:created>
  <dc:creator>ErikaD</dc:creator>
  <dc:description/>
  <cp:keywords/>
  <dc:language>en-US</dc:language>
  <cp:lastModifiedBy>Erika</cp:lastModifiedBy>
  <cp:lastPrinted>2008-01-31T10:49:00Z</cp:lastPrinted>
  <dcterms:modified xsi:type="dcterms:W3CDTF">2020-03-20T09:57:00Z</dcterms:modified>
  <cp:revision>5</cp:revision>
  <dc:subject/>
  <dc:title>POKORA  ALEBO BÁZEŇ</dc:title>
</cp:coreProperties>
</file>