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k-SK"/>
        </w:rPr>
      </w:pPr>
      <w:r>
        <w:rPr>
          <w:b/>
          <w:u w:val="single"/>
          <w:lang w:val="sk-SK"/>
        </w:rPr>
        <w:t>„</w:t>
      </w:r>
      <w:r>
        <w:rPr>
          <w:b/>
          <w:u w:val="single"/>
          <w:lang w:val="sk-SK"/>
        </w:rPr>
        <w:t>Dve prosby boháča“</w:t>
      </w:r>
    </w:p>
    <w:p>
      <w:pPr>
        <w:pStyle w:val="Normal"/>
        <w:jc w:val="both"/>
        <w:rPr>
          <w:lang w:val="sk-SK"/>
        </w:rPr>
      </w:pPr>
      <w:r>
        <w:rPr>
          <w:b/>
          <w:u w:val="single"/>
          <w:lang w:val="sk-SK"/>
        </w:rPr>
        <w:t>Suspírium:</w:t>
      </w:r>
      <w:r>
        <w:rPr>
          <w:lang w:val="sk-SK"/>
        </w:rPr>
        <w:t xml:space="preserve"> „</w:t>
      </w:r>
      <w:r>
        <w:rPr>
          <w:rStyle w:val="Verseitemtext"/>
        </w:rPr>
        <w:t>Milosť vám a pokoj od Boha, nášho Otca a od Pána Ježiša Krista.</w:t>
      </w:r>
      <w:r>
        <w:rPr>
          <w:rStyle w:val="Verseitemtext"/>
          <w:lang w:val="sk-SK"/>
        </w:rPr>
        <w:t xml:space="preserve">“ </w:t>
      </w:r>
      <w:r>
        <w:rPr>
          <w:rStyle w:val="Textverse"/>
          <w:lang w:val="sk-SK"/>
        </w:rPr>
        <w:t>(R 1,7) Amen.</w:t>
      </w:r>
    </w:p>
    <w:p>
      <w:pPr>
        <w:pStyle w:val="Normal"/>
        <w:rPr>
          <w:lang w:val="sk-SK"/>
        </w:rPr>
      </w:pPr>
      <w:r>
        <w:rPr>
          <w:lang w:val="sk-SK"/>
        </w:rPr>
      </w:r>
    </w:p>
    <w:p>
      <w:pPr>
        <w:pStyle w:val="Listaszerbekezds"/>
        <w:ind w:left="0" w:hanging="0"/>
        <w:rPr>
          <w:rFonts w:ascii="Times New Roman" w:hAnsi="Times New Roman" w:cs="Times New Roman"/>
          <w:sz w:val="24"/>
          <w:szCs w:val="24"/>
          <w:lang w:eastAsia="hu-HU"/>
        </w:rPr>
      </w:pPr>
      <w:r>
        <w:rPr>
          <w:rFonts w:cs="Times New Roman" w:ascii="Times New Roman" w:hAnsi="Times New Roman"/>
          <w:color w:val="FF0000"/>
          <w:sz w:val="24"/>
          <w:szCs w:val="24"/>
        </w:rPr>
        <w:t>Pieseň</w:t>
      </w:r>
      <w:r>
        <w:rPr>
          <w:rFonts w:cs="Times New Roman" w:ascii="Times New Roman" w:hAnsi="Times New Roman"/>
          <w:sz w:val="24"/>
          <w:szCs w:val="24"/>
        </w:rPr>
        <w:t xml:space="preserve">: Chválospev </w:t>
      </w:r>
      <w:r>
        <w:rPr>
          <w:rFonts w:cs="Times New Roman" w:ascii="Times New Roman" w:hAnsi="Times New Roman"/>
          <w:sz w:val="24"/>
          <w:szCs w:val="24"/>
          <w:lang w:val="hu-HU"/>
        </w:rPr>
        <w:t>č. 161: „Bože, Ty vieš, čo nám treba…</w:t>
      </w:r>
      <w:r>
        <w:rPr>
          <w:rFonts w:cs="Times New Roman" w:ascii="Times New Roman" w:hAnsi="Times New Roman"/>
          <w:sz w:val="24"/>
          <w:szCs w:val="24"/>
        </w:rPr>
        <w:t xml:space="preserve">“ </w:t>
      </w:r>
    </w:p>
    <w:p>
      <w:pPr>
        <w:pStyle w:val="Normal"/>
        <w:jc w:val="both"/>
        <w:rPr/>
      </w:pPr>
      <w:r>
        <w:rPr>
          <w:b/>
          <w:u w:val="single"/>
          <w:lang w:val="sk-SK"/>
        </w:rPr>
        <w:t>Pozdrav</w:t>
      </w:r>
      <w:r>
        <w:rPr>
          <w:lang w:val="sk-SK"/>
        </w:rPr>
        <w:t>:</w:t>
      </w:r>
      <w:r>
        <w:rPr>
          <w:rStyle w:val="Verseitemtext"/>
          <w:lang w:val="sk-SK"/>
        </w:rPr>
        <w:t xml:space="preserve"> </w:t>
      </w:r>
      <w:r>
        <w:rPr>
          <w:rStyle w:val="Verseitemtext"/>
        </w:rPr>
        <w:t>„Stále upieram oči na Hospodina, lebo on mi vyslobodzuje nohy zo siete. Obráť sa ku mne a zmiluj sa nado mnou, lebo som osamelý a biedny. Útrapy môjho srdca sa rozmnožili. Vyveď ma z mojich úzkostí!“</w:t>
      </w:r>
      <w:r>
        <w:rPr>
          <w:rStyle w:val="Verseitem"/>
          <w:lang w:val="sk-SK"/>
        </w:rPr>
        <w:t xml:space="preserve"> </w:t>
      </w:r>
      <w:r>
        <w:rPr>
          <w:rStyle w:val="Textverse"/>
          <w:lang w:val="sk-SK"/>
        </w:rPr>
        <w:t xml:space="preserve">(Žalm 25,15-17) Amen. </w:t>
      </w:r>
      <w:r>
        <w:rPr>
          <w:lang w:val="sk-SK"/>
        </w:rPr>
        <w:t xml:space="preserve"> </w:t>
      </w:r>
    </w:p>
    <w:p>
      <w:pPr>
        <w:pStyle w:val="Normal"/>
        <w:jc w:val="both"/>
        <w:rPr>
          <w:b/>
          <w:b/>
          <w:u w:val="single"/>
          <w:lang w:val="sk-SK"/>
        </w:rPr>
      </w:pPr>
      <w:r>
        <w:rPr>
          <w:b/>
          <w:u w:val="single"/>
          <w:lang w:val="sk-SK"/>
        </w:rPr>
      </w:r>
    </w:p>
    <w:p>
      <w:pPr>
        <w:pStyle w:val="Normal"/>
        <w:jc w:val="both"/>
        <w:rPr/>
      </w:pPr>
      <w:r>
        <w:rPr>
          <w:b/>
          <w:u w:val="single"/>
          <w:lang w:val="sk-SK"/>
        </w:rPr>
        <w:t>Suma evanjelia:</w:t>
      </w:r>
      <w:r>
        <w:rPr>
          <w:lang w:val="sk-SK"/>
        </w:rPr>
        <w:t xml:space="preserve"> je zapísaná vo Svätom Písme ako ju čítame v Evanjeliu podľa Matúša v 6. kapitole v tridsiatom treťom a v tridsiatom štvrtom verši takto:</w:t>
      </w:r>
    </w:p>
    <w:p>
      <w:pPr>
        <w:pStyle w:val="Normal"/>
        <w:jc w:val="both"/>
        <w:rPr/>
      </w:pPr>
      <w:r>
        <w:rPr>
          <w:rStyle w:val="Textverse"/>
          <w:lang w:val="sk-SK"/>
        </w:rPr>
        <w:t>„</w:t>
      </w:r>
      <w:r>
        <w:rPr>
          <w:rStyle w:val="Verseitemtext"/>
        </w:rPr>
        <w:t>Hľadajte však najprv Božie kráľovstvo a jeho spravodlivosť a toto všetko sa vám pridá.</w:t>
      </w:r>
      <w:r>
        <w:rPr>
          <w:rStyle w:val="Versecontainer"/>
        </w:rPr>
        <w:t xml:space="preserve"> </w:t>
      </w:r>
      <w:r>
        <w:rPr>
          <w:rStyle w:val="Verseitemtext"/>
        </w:rPr>
        <w:t>Nebuďte teda ustarostení o zajtrajšok, lebo zajtrajšok sa o seba postará. Každý deň má dosť vlastného trápenia.</w:t>
      </w:r>
      <w:r>
        <w:rPr>
          <w:rStyle w:val="Verseitem"/>
        </w:rPr>
        <w:t xml:space="preserve"> </w:t>
      </w:r>
      <w:r>
        <w:rPr>
          <w:lang w:val="sk-SK"/>
        </w:rPr>
        <w:t xml:space="preserve">(Mt 6, 33-34) </w:t>
      </w:r>
      <w:r>
        <w:rPr>
          <w:color w:val="FF0000"/>
          <w:lang w:val="sk-SK"/>
        </w:rPr>
        <w:t xml:space="preserve">Prosím, zaujmite si svoje miesta. </w:t>
      </w:r>
    </w:p>
    <w:p>
      <w:pPr>
        <w:pStyle w:val="Normal"/>
        <w:jc w:val="both"/>
        <w:rPr>
          <w:color w:val="FF0000"/>
          <w:lang w:val="sk-SK"/>
        </w:rPr>
      </w:pPr>
      <w:r>
        <w:rPr>
          <w:color w:val="FF0000"/>
          <w:lang w:val="sk-SK"/>
        </w:rPr>
      </w:r>
    </w:p>
    <w:p>
      <w:pPr>
        <w:pStyle w:val="Normal"/>
        <w:jc w:val="both"/>
        <w:rPr/>
      </w:pPr>
      <w:r>
        <w:rPr>
          <w:color w:val="FF0000"/>
          <w:lang w:val="sk-SK"/>
        </w:rPr>
        <w:t>Pieseň</w:t>
      </w:r>
      <w:r>
        <w:rPr>
          <w:lang w:val="sk-SK"/>
        </w:rPr>
        <w:t>: Chválospev č. 262. 1-8. verše: „Ó, Trojica Svätá večná...“</w:t>
      </w:r>
    </w:p>
    <w:p>
      <w:pPr>
        <w:pStyle w:val="Normal"/>
        <w:rPr>
          <w:lang w:val="sk-SK"/>
        </w:rPr>
      </w:pPr>
      <w:r>
        <w:rPr>
          <w:lang w:val="sk-SK"/>
        </w:rPr>
        <w:t xml:space="preserve">    </w:t>
      </w:r>
    </w:p>
    <w:p>
      <w:pPr>
        <w:pStyle w:val="Normal"/>
        <w:jc w:val="both"/>
        <w:rPr>
          <w:lang w:val="sk-SK"/>
        </w:rPr>
      </w:pPr>
      <w:r>
        <w:rPr>
          <w:b/>
          <w:u w:val="single"/>
          <w:lang w:val="sk-SK"/>
        </w:rPr>
        <w:t>Vzdych:</w:t>
      </w:r>
      <w:r>
        <w:rPr>
          <w:lang w:val="sk-SK"/>
        </w:rPr>
        <w:t xml:space="preserve"> </w:t>
      </w:r>
      <w:r>
        <w:rPr>
          <w:rStyle w:val="Verseitemtext"/>
        </w:rPr>
        <w:t>Bože, aká vzácna je tvoja milosť! Ľudia sa utiekajú do tône tvojich krídel. Veď u teba je prameň života. V tvojom svetle uvidíme svetlo.</w:t>
      </w:r>
      <w:r>
        <w:rPr>
          <w:rStyle w:val="Versecontainer"/>
        </w:rPr>
        <w:t xml:space="preserve"> </w:t>
      </w:r>
      <w:r>
        <w:rPr>
          <w:rStyle w:val="Verseitemtext"/>
        </w:rPr>
        <w:t xml:space="preserve">Zachovaj svoju milosť tým, čo ťa poznajú, a spravodlivosť tým, čo majú úprimné srdce. </w:t>
      </w:r>
      <w:r>
        <w:rPr>
          <w:rStyle w:val="Textverse"/>
          <w:lang w:val="sk-SK"/>
        </w:rPr>
        <w:t xml:space="preserve">(Žalm 36,8.10-11) </w:t>
      </w:r>
      <w:r>
        <w:rPr>
          <w:rStyle w:val="Verseitemtext"/>
        </w:rPr>
        <w:t>Amen.</w:t>
      </w:r>
    </w:p>
    <w:p>
      <w:pPr>
        <w:pStyle w:val="Normal"/>
        <w:rPr>
          <w:color w:val="FF0000"/>
          <w:lang w:val="sk-SK"/>
        </w:rPr>
      </w:pPr>
      <w:r>
        <w:rPr>
          <w:color w:val="FF0000"/>
          <w:lang w:val="sk-SK"/>
        </w:rPr>
      </w:r>
    </w:p>
    <w:p>
      <w:pPr>
        <w:pStyle w:val="Normal"/>
        <w:rPr>
          <w:lang w:val="sk-SK"/>
        </w:rPr>
      </w:pPr>
      <w:r>
        <w:rPr>
          <w:b/>
          <w:u w:val="single"/>
          <w:lang w:val="sk-SK"/>
        </w:rPr>
        <w:t>Lekcia:</w:t>
      </w:r>
      <w:r>
        <w:rPr>
          <w:lang w:val="sk-SK"/>
        </w:rPr>
        <w:t xml:space="preserve"> Evanjelium podľa Lukáša 16,19-31</w:t>
      </w:r>
    </w:p>
    <w:p>
      <w:pPr>
        <w:pStyle w:val="Normal"/>
        <w:jc w:val="both"/>
        <w:rPr/>
      </w:pPr>
      <w:r>
        <w:rPr>
          <w:lang w:val="sk-SK"/>
        </w:rPr>
        <w:t>Slovo Božie, ktoré dnes v Božom chráme, na týchto bohoslužbách zaznie pre potešenie našich sŕdc, je zapísané v Evanjelium podľa Lukáša v šestnástej kapitole od devätnásteho po tridsiaty prvý verš nasledovne.</w:t>
      </w:r>
    </w:p>
    <w:p>
      <w:pPr>
        <w:pStyle w:val="Normal"/>
        <w:rPr>
          <w:lang w:val="sk-SK"/>
        </w:rPr>
      </w:pPr>
      <w:r>
        <w:rPr>
          <w:lang w:val="sk-SK"/>
        </w:rPr>
        <w:t xml:space="preserve">Nech Pán Boh požehná čítanie a zachovávanie Jeho slova.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V Duchu a v pravde, modlíme sa. Modlitba:</w:t>
      </w:r>
    </w:p>
    <w:p>
      <w:pPr>
        <w:pStyle w:val="Normal"/>
        <w:jc w:val="both"/>
        <w:rPr>
          <w:lang w:val="sk-SK"/>
        </w:rPr>
      </w:pPr>
      <w:r>
        <w:rPr>
          <w:lang w:val="sk-SK"/>
        </w:rPr>
        <w:t xml:space="preserve">Pane náš nebeský v mene Ježiša Krista. Vyznávame Ti, že svet sa pomiatol a v tomto svete i my, tvoji a verní. Nevieme usúdiť, čo je dobré, čo je spravodlivé, čo je živé a čo je konkrétne a skutočné, čo je efektívne pre náš život. Kúpili sme alebo sme obdržali svoje rúška, ktorými sme sa oddialili od našich bratov a sestier, a vari nie je v nás živé to, o čo nás prosíš: „Miluj svojho blížneho, ako seba samého.“ Prosíme Ťa, daruj nám aj v túto chvíľu Tvoje slovo. Otvor naše srdcia pred Tvojím slovom, a otvor Tvoje slovo pred naším srdcom, aby si nás pohyboval dobrou zvesťou v každom okamihu len Ty sám. Ty si vždy a všade prítomný. Ty si bol tu, keď sme Ťa ešte nepoznali, a budeš tu aj vtedy, keď my už nebudeme. Hynieme túžbou len po Tebe Pane, lebo chceme rásť vo viere, v láske, a v nádeji po Tvojom boku. Drahý náš Spasiteľ, Ježiš Kristus. Len v tvojich rukách sa obnoví náš život. Teraz badáme, že sme úbožiaci tohto sveta a len Ty nás vieš naučiť skutočnému pôstu. Vyznávame Ti, že nie sme duchaprítomní, ale pritom chceme byť požehnaní len Tebou, vedení len skrze Teba. Dodaj nám dostatok sily k svätosti, dostatok sily k poslušnosti a dostatok sily k všednosti. Pomôž nám, aby sme v skorých a neskorých obdobiach len k Tebe utiekali. Vieme, že Ty neopustíš svoj ľud. Ty si spása, skutočný pokoj a radosť. Ty si Potešiteľ chorých, Načúvajúci skrúšených, verný Priateľ neverných a my prijímame Tvoje rozhodnutia, akokoľvek konáš. Vieme, hocikam nás vedieš, keď si s nami, sme v bezpečí. Chválime Tvoje rozhodnutia a voláme o Tvoju prítomnosť v našich domovoch, v našich nemocniciach. Modlíme sa za predstaviteľov moci, modlíme sa za náš zdravotnícky personál a zúfalo voláme k Tebe, Hospodine, stráž našu labilnú vieru, aby sme vždy cítili potrebu modlitby v čase úzkosti, osobnej krízy a neistoty. V mene Ježiša Krista, prosíme, vypočuj našu modlitbu. Amen.        </w:t>
      </w:r>
    </w:p>
    <w:p>
      <w:pPr>
        <w:pStyle w:val="Normal"/>
        <w:jc w:val="both"/>
        <w:rPr>
          <w:lang w:val="sk-SK"/>
        </w:rPr>
      </w:pPr>
      <w:r>
        <w:rPr>
          <w:lang w:val="sk-SK"/>
        </w:rPr>
      </w:r>
    </w:p>
    <w:p>
      <w:pPr>
        <w:pStyle w:val="Normal"/>
        <w:jc w:val="both"/>
        <w:rPr/>
      </w:pPr>
      <w:r>
        <w:rPr>
          <w:color w:val="FF0000"/>
          <w:lang w:val="sk-SK"/>
        </w:rPr>
        <w:t>Pieseň</w:t>
      </w:r>
      <w:r>
        <w:rPr>
          <w:lang w:val="sk-SK"/>
        </w:rPr>
        <w:t>: 397. chválospev 1-3. verše: „Do svätyne vchod máme už voľný dokorán...“</w:t>
      </w:r>
    </w:p>
    <w:p>
      <w:pPr>
        <w:pStyle w:val="Normal"/>
        <w:jc w:val="both"/>
        <w:rPr>
          <w:lang w:val="sk-SK" w:eastAsia="hu-HU"/>
        </w:rPr>
      </w:pPr>
      <w:r>
        <w:rPr>
          <w:color w:val="FF0000"/>
          <w:lang w:val="sk-SK"/>
        </w:rPr>
        <w:t>Prosím, zaujmite si svoje miesta.</w:t>
      </w:r>
    </w:p>
    <w:p>
      <w:pPr>
        <w:pStyle w:val="Normal"/>
        <w:jc w:val="both"/>
        <w:rPr>
          <w:b/>
          <w:b/>
          <w:u w:val="single"/>
          <w:lang w:val="sk-SK" w:eastAsia="hu-HU"/>
        </w:rPr>
      </w:pPr>
      <w:r>
        <w:rPr>
          <w:b/>
          <w:u w:val="single"/>
          <w:lang w:val="sk-SK" w:eastAsia="hu-HU"/>
        </w:rPr>
      </w:r>
    </w:p>
    <w:p>
      <w:pPr>
        <w:pStyle w:val="Normal"/>
        <w:jc w:val="both"/>
        <w:rPr/>
      </w:pPr>
      <w:r>
        <w:rPr>
          <w:b/>
          <w:u w:val="single"/>
          <w:lang w:val="sk-SK"/>
        </w:rPr>
        <w:t>Vzdych:</w:t>
      </w:r>
      <w:r>
        <w:rPr>
          <w:lang w:val="sk-SK"/>
        </w:rPr>
        <w:t xml:space="preserve"> „</w:t>
      </w:r>
      <w:r>
        <w:rPr>
          <w:rStyle w:val="Verseitemtext"/>
        </w:rPr>
        <w:t>Pane, pôjdem za tebou, ale najprv mi dovoľ rozlúčiť sa s rodinou.“</w:t>
      </w:r>
      <w:r>
        <w:rPr>
          <w:rStyle w:val="Verseitem"/>
        </w:rPr>
        <w:t xml:space="preserve"> </w:t>
      </w:r>
      <w:r>
        <w:rPr>
          <w:rStyle w:val="Verseitemtext"/>
        </w:rPr>
        <w:t>Ježiš odpovedal: „Kto položí ruku na pluh a obzerá sa späť, nie je súci pre Božie kráľovstvo.</w:t>
      </w:r>
      <w:r>
        <w:rPr>
          <w:lang w:val="sk-SK"/>
        </w:rPr>
        <w:t>“ (Lk 9,61-62)</w:t>
      </w:r>
    </w:p>
    <w:p>
      <w:pPr>
        <w:pStyle w:val="Normal"/>
        <w:rPr>
          <w:lang w:val="sk-SK"/>
        </w:rPr>
      </w:pPr>
      <w:r>
        <w:rPr>
          <w:lang w:val="sk-SK"/>
        </w:rPr>
      </w:r>
    </w:p>
    <w:p>
      <w:pPr>
        <w:pStyle w:val="Normal"/>
        <w:rPr>
          <w:lang w:val="sk-SK"/>
        </w:rPr>
      </w:pPr>
      <w:r>
        <w:rPr>
          <w:lang w:val="sk-SK"/>
        </w:rPr>
        <w:t>Text: Evanjelium podľa Lukáša 16, 24. 27</w:t>
      </w:r>
    </w:p>
    <w:p>
      <w:pPr>
        <w:pStyle w:val="Normal"/>
        <w:jc w:val="both"/>
        <w:rPr/>
      </w:pPr>
      <w:r>
        <w:rPr>
          <w:lang w:val="sk-SK"/>
        </w:rPr>
        <w:t xml:space="preserve">Slovo Božie, na základe ktorého Vám zvestujem radostnú zvesť evanjelia skrze Ducha svätého je zapísané v Evanjeliu podľa Lukáša v šesťnástej kapitole v dvadsiatom štvrtom a v dvadsiatom siedmom verši: </w:t>
      </w:r>
    </w:p>
    <w:p>
      <w:pPr>
        <w:pStyle w:val="Normal"/>
        <w:jc w:val="both"/>
        <w:rPr/>
      </w:pPr>
      <w:r>
        <w:rPr>
          <w:color w:val="FF0000"/>
          <w:lang w:val="sk-SK"/>
        </w:rPr>
        <w:t>Toľko slov Písma Svätého</w:t>
      </w:r>
      <w:r>
        <w:rPr>
          <w:lang w:val="sk-SK"/>
        </w:rPr>
        <w:t xml:space="preserve">     </w:t>
      </w:r>
    </w:p>
    <w:p>
      <w:pPr>
        <w:pStyle w:val="Normal"/>
        <w:jc w:val="both"/>
        <w:rPr>
          <w:lang w:val="sk-SK"/>
        </w:rPr>
      </w:pPr>
      <w:r>
        <w:rPr>
          <w:lang w:val="sk-SK"/>
        </w:rPr>
      </w:r>
    </w:p>
    <w:p>
      <w:pPr>
        <w:pStyle w:val="Normal"/>
        <w:jc w:val="center"/>
        <w:rPr>
          <w:b/>
          <w:b/>
          <w:lang w:val="sk-SK"/>
        </w:rPr>
      </w:pPr>
      <w:r>
        <w:rPr>
          <w:b/>
          <w:lang w:val="sk-SK"/>
        </w:rPr>
        <w:t>Milí bratia a milé sestry, vďakyvzdanie prinášajúce kresťanské zhromaždenie</w:t>
      </w:r>
    </w:p>
    <w:p>
      <w:pPr>
        <w:pStyle w:val="Normal"/>
        <w:jc w:val="center"/>
        <w:rPr>
          <w:b/>
          <w:b/>
          <w:lang w:val="sk-SK"/>
        </w:rPr>
      </w:pPr>
      <w:r>
        <w:rPr>
          <w:b/>
          <w:lang w:val="sk-SK"/>
        </w:rPr>
        <w:t>v Pánu Ježišovi!</w:t>
      </w:r>
    </w:p>
    <w:p>
      <w:pPr>
        <w:pStyle w:val="Normal"/>
        <w:spacing w:lineRule="auto" w:line="360"/>
        <w:ind w:firstLine="708"/>
        <w:jc w:val="both"/>
        <w:rPr>
          <w:lang w:val="sk-SK"/>
        </w:rPr>
      </w:pPr>
      <w:r>
        <w:rPr>
          <w:lang w:val="sk-SK"/>
        </w:rPr>
        <w:t>Ježišovo podobenstvo je napomenutím ako aj Jeho predošlé slová, ktoré adresoval farizejom. (Lk 16, 14-18) On sám hovorí o nebezpečenstve bohatstva. Opisuje bohatého človeka bez mena a bez udania bydliska, popritom sa však podrobne zaoberá jeho spôsobom života. Ježiš hovorí o skutočnom stave bohatého človeka: „Na čo sa sústredil?“ Reční o jeho záľubách, ktorými boli vybrané oblečenie a hodovanie. O mravnom správaní boháča sa Ježiš nezmieňuje. Nehovorí o jeho nepoctivosti a ani o neváženosti života. Upriamuje pozornosť na životný štýl jednej vrstvy Izraela. Milí bratia a milé sestry! Čím je a čím zostane nainfikovaný náš životný štýl? Pôstne obdobie je o sústredení. Sústrediť sa. Pôst je prehodnotiť veci okolo nás. Kráľovský odev a stôl pôžitkov alebo svet okolo nás? Purpur, jemný ľan a hodváb ako najvyššie ciele života alebo nezištná pomoc? Kvalita vecí alebo kvalita osobného života? Na čo sme sa sústredili a na čo sa sústreďujeme v tomto pôstnom období? Zmenili sme niečo vôkol seba? Pokúsili sme sa sústrediť na niečo iné ako naše pôžitky? V bezprostrednej blízkosti boháča žije Lazar. Jeho jedinou nádejou je Božia pomoc. Ľudia si ho nevšímajú, ale Boh áno. Jeho samotné lôžko očividne rozpráva o jeho bezmocnosti. Lazar je ťažko nemocný človek, ktorý znáša bolesti. Jeho vredy poukazujú na jeho odkázanosť. Tento človek má však len jednu túžbu. Túžba po zbytkoch jedál boháča ako túžila aj pohanská žena v Evanjeliu podľa Matúša. (viď. Mt 15,27) Skutočnosť je však iná. Jeho životu napomáhajú len zvieratá. Jediná nádej pre neho je Boh. Jediná perspektíva je a zostane Božie usmernenie. Jediná nová myšlienka je Božia pomoc. Jeho úlohou zostáva volať a byť správne nasmerovaný. Drahý Lazar nášho spoločenstva! Len Boh. Výlučne a výhradne Boh. To je správny pôst. Prečo je potrebné takto zmýšlať? Prečo je dôležité takto uchopiť Pána a len v Ňom pevne stáť?</w:t>
      </w:r>
    </w:p>
    <w:p>
      <w:pPr>
        <w:pStyle w:val="Normal"/>
        <w:spacing w:lineRule="auto" w:line="360"/>
        <w:ind w:firstLine="708"/>
        <w:jc w:val="both"/>
        <w:rPr>
          <w:lang w:val="sk-SK"/>
        </w:rPr>
      </w:pPr>
      <w:r>
        <w:rPr>
          <w:lang w:val="sk-SK"/>
        </w:rPr>
        <w:t>Preto, lebo podľa Ježiša exituje miesto, kde je neskoro volať o zmenu. Je to ríša mŕtvych. V tejto ríši si každý uvedomí svoje hriechy. Tu už aj boháč vie, čo by mal robiť. Vykonáva to, čo po celý pozemský život konal Lazar. Na čo nikdy nepomyslel, to koná. Abrahámovo svedectvo je však jednoznačné, nie: „Čo si mu neposkytol ty, to ti nemôžeme poskytnúť ani my. A tu už vonkoncom nie.“ Tento Ježišov odkaz má mať jedinečný vplyv na náš život. Čo mám vykonať, aby mojím údelom nebolo to, o čom boháč reční? Spoznať Božie milosrdenstvo a po spoznaní prejaviť a konať milosrdenstvo. Byť láskyplný s Božou láskou. Byť ochotný s Pánovou ochotou. Byť pohotový s Ježišovou pohotovosťou. „Len“ byť. Spoznať skutočné bytie človeka, čo je skryté v Ježišovi a dosvedčiť to. Častokrát počúvame rôzne prejavy adresované na našu osobu: „Keby si tu nebol, nezvládol by som situáciu.“ „Ďakujem ti, že si zostal.“ V tomto svete, drahí bratia a milé sestry, je potrebné mať sa na pozore. Opýtať sa otvorene a úprimne: „Čo ti chýba? V čom ti môžem pomôcť?“ Ježišovým odkazom pre každého kresťana je uvidieť toho druhého a zbadať jeho potrebu. Boháčovi už nikto nemôže pomôcť. Už je neskoro v jeho živote a to si aj uvedomuje. Svojou druhou prosbou prijíma svoj stav, ale naberá nový smer. Chce varovať ostatných. Jeho najbližšia rodina: päť bratov žije podobne ako žil on. Chce, aby ich varoval samotný Lazár. Varovanie v tomto prípade je svedčiť. Varovanie v tomto prípade znamená dosvedčiť pravdu a odstrániť neistoty. Abrahámova odpoveď je tiež jasná: „Živým má svedčiť živý, a nie mŕtvy.“ Jemu celý život svedčil Lazár, „ktorý ležiaval pred jeho bránou vredovitý“ (Lk 16,20), ale on žil tak ako vtáča v klietke. Ježišov odkaz je vložený znova do úst Abraháma: „Živým svedčia živí.“ Živí. Skutočne živí. Živí v Ježišovi. Živí, prebudení vo viere a keď nie oni, tak živé slovo Pánove sprostredkované Mojžišom a prorokmi. Ježiš sa vďaka otázke boháča pýta vlastných: Čo je v nás živé? Žije v nás Ježišovo svedectvo? Žije v nás slovo Božie? Prebudzuje nás k životu spoločenstvo s Kristom? Sme si vedomí istoty života v Kristovi? Ježiš jednoznačne upozorňuje každého:</w:t>
      </w:r>
      <w:r>
        <w:rPr>
          <w:sz w:val="18"/>
          <w:szCs w:val="18"/>
        </w:rPr>
        <w:t xml:space="preserve"> </w:t>
      </w:r>
      <w:r>
        <w:rPr>
          <w:rStyle w:val="Verseitemtext"/>
        </w:rPr>
        <w:t xml:space="preserve">„Boh Abraháma, Boh Izáka a Boh Jákoba nie je Bohom mŕtvych, ale živých! Veľmi blúdite!“ (viď. Mk 12,26-27) Naše myšlienky o Bohu, o našom stave sú bludy. Blúdime v živote, ktorý nepatrí Bohu. Blúdime vo svete, ktorý nás neprijíma a nepozná. Blúdime medzi živými ako mŕtvi. Blúdime! To je obrovská pravda a výsledok? Ríša mŕtvych. Ježiš vie o tvojom a o mojom blúdení, drahý boháč. Vie o tom, ako ťa pozná svet a vie aj to, čo si v skutočnosti: „Veď hovoríš: Som bohatý, zbohatol som, nič nepotrebujem, a nevieš, že si biedny, úbohý, chudobný, slepý a nahý.“ (Zjav 3,7) </w:t>
      </w:r>
      <w:r>
        <w:rPr>
          <w:lang w:val="sk-SK"/>
        </w:rPr>
        <w:t>Všetko vie o Tebe len živý Boh. Nie mŕtvy človek, ale živý Boh vie svedčiť o tvojom a mojom živote. Zmenu myslenia má priviesť živý, nie mŕtvy. Zmenu myslenie privádza Ježiš, ktorý je vzkriesený Boh. On, ktorý vstal z mŕtvych. Avšak nie Jeho svedectvo, ale ľudská nevera je prekážkou. Problém sveta je prekážkou i dnes, lebo Boh sa nevnucuje. Svedectvo je známe už stáročia. Vierovyznanie o Trojjedinom Bohu odrieka každý, ale s neverou si nikto nevie poradiť.  Nevera alebo viera v živého Boha? Nevera alebo viera v Božie slovo? Slová tohto sveta znejú: „Nikomu neverím. Nikoho neprijímam. Som nedôverčivý a nemám dôverníka.“ Problémom sveta nie je ríša mŕtvych, nie je príchod mŕtvych a živých, oni si vypočujú aj svedectvá, ale „srdcia skúma Hospodin.“ (viď.  Prís 21,2) Problémom sveta je padnúť na kolená a kajať sa. Najväčším problémom živého Boha je nevera. Tento svet však nedostane nič iné len kázanie o Ježišovom vzkriesení. Kázanie o Božom údele, „i</w:t>
      </w:r>
      <w:r>
        <w:rPr>
          <w:rStyle w:val="Verseitemtext"/>
        </w:rPr>
        <w:t>ba ak znamenie proroka Jonáša:</w:t>
      </w:r>
      <w:r>
        <w:rPr>
          <w:rStyle w:val="Verseitem"/>
        </w:rPr>
        <w:t xml:space="preserve"> </w:t>
      </w:r>
      <w:r>
        <w:rPr>
          <w:rStyle w:val="Verseitemtext"/>
        </w:rPr>
        <w:t>Tak ako bol Jonáš v útrobách veľkej ryby tri dni a tri noci, tak bude aj Syn človeka v lone zeme tri dni a tri noci.“ (Mt 12,39-40) Boh pre nás nepripravil údiv, jas, lesk, ale svojho Jednorodeného Syna pripravil o život, aby každý, kto verí v Neho, našiel stratený svet lásky, viery a nádeje. Naším znamením je Jeho smrť, Jeho vzkriesenie a Jeho výstup na nebesá. Najv</w:t>
      </w:r>
      <w:r>
        <w:rPr>
          <w:rStyle w:val="Verseitemtext"/>
          <w:lang w:val="sk-SK"/>
        </w:rPr>
        <w:t xml:space="preserve">äčším smrteľným vírusom je ľudská nevera, ktorú prekonal už náš Spasiteľ. Ježiš je jediný liek na náš nevyspitateľný vírus: hriech. </w:t>
      </w:r>
      <w:r>
        <w:rPr>
          <w:rStyle w:val="Verseitemtext"/>
        </w:rPr>
        <w:t xml:space="preserve">On môže všetko zmeniť aj život Lazárov, aj život boháčov, ak to aj oni chcú. Amen.  </w:t>
      </w:r>
      <w:r>
        <w:rPr>
          <w:lang w:val="sk-SK"/>
        </w:rPr>
        <w:t xml:space="preserve">   </w:t>
      </w:r>
    </w:p>
    <w:p>
      <w:pPr>
        <w:pStyle w:val="Normal"/>
        <w:jc w:val="both"/>
        <w:rPr>
          <w:b/>
          <w:b/>
          <w:u w:val="single"/>
          <w:lang w:val="sk-SK"/>
        </w:rPr>
      </w:pPr>
      <w:r>
        <w:rPr>
          <w:b/>
          <w:u w:val="single"/>
          <w:lang w:val="sk-SK"/>
        </w:rPr>
        <w:t>Modlitba:</w:t>
      </w:r>
    </w:p>
    <w:p>
      <w:pPr>
        <w:pStyle w:val="Normal"/>
        <w:jc w:val="both"/>
        <w:rPr>
          <w:rStyle w:val="Verseitemtext"/>
        </w:rPr>
      </w:pPr>
      <w:r>
        <w:rPr>
          <w:rStyle w:val="Textverse"/>
          <w:lang w:val="sk-SK"/>
        </w:rPr>
        <w:t xml:space="preserve">Ďakujeme Ti Pane náš, že spolu so Šalamúnom, môžeme žiadať pre naše životy múdrosť, ktorá je spojená len s Tvojou bázňou. Vrúcne Ťa prosíme, daruj nám namiesto </w:t>
      </w:r>
      <w:r>
        <w:rPr>
          <w:rStyle w:val="Verseitemtext"/>
        </w:rPr>
        <w:t xml:space="preserve">dlhého veku, bohatstva,  a namiesto životov našich nepriateľov, rozvahu pri spravovaní, múdre a rozvážne srdce. </w:t>
      </w:r>
      <w:r>
        <w:rPr>
          <w:rStyle w:val="Textverse"/>
          <w:lang w:val="sk-SK"/>
        </w:rPr>
        <w:t xml:space="preserve">(viď. IKr 3,11-12) K Tebe, </w:t>
      </w:r>
      <w:r>
        <w:rPr>
          <w:rStyle w:val="Verseitemtext"/>
        </w:rPr>
        <w:t>k Najvyššiemu voláme, k nášmu Bohu, ktorý konáš za nás.</w:t>
      </w:r>
      <w:r>
        <w:rPr>
          <w:rStyle w:val="Textverse"/>
          <w:lang w:val="sk-SK"/>
        </w:rPr>
        <w:t xml:space="preserve">“ (viď. Žalm 57,3) Pomôž nám, aby sem </w:t>
      </w:r>
      <w:r>
        <w:rPr>
          <w:rStyle w:val="Verseitemtext"/>
        </w:rPr>
        <w:t>vytrvali až do konca, pomôž nám, aby sme boli spasení.“</w:t>
      </w:r>
      <w:r>
        <w:rPr>
          <w:rStyle w:val="Textverse"/>
          <w:lang w:val="sk-SK"/>
        </w:rPr>
        <w:t xml:space="preserve"> (viď. Mk 13,13) Neprosíme o </w:t>
      </w:r>
      <w:r>
        <w:rPr>
          <w:rStyle w:val="Verseitemtext"/>
        </w:rPr>
        <w:t>hojnú odmenu, ale o zachovanie v Tvojom mene.</w:t>
      </w:r>
      <w:r>
        <w:rPr>
          <w:rStyle w:val="Textverse"/>
          <w:lang w:val="sk-SK"/>
        </w:rPr>
        <w:t>“ (viď. Žalm 19,12) Drahý Kristus, Spasiteľ náš! Stráž našu myseľ, aby sme sa r</w:t>
      </w:r>
      <w:r>
        <w:rPr>
          <w:rStyle w:val="Verseitemtext"/>
        </w:rPr>
        <w:t>adšej cvičili v zbožnosti.</w:t>
      </w:r>
      <w:r>
        <w:rPr>
          <w:rStyle w:val="Textverse"/>
          <w:lang w:val="sk-SK"/>
        </w:rPr>
        <w:t xml:space="preserve">“ (viď. ITim 4,7) Vieme, že Tvoja láska nás neopustí, vieme, čo čaká na nás, lebo Ty nám </w:t>
      </w:r>
      <w:r>
        <w:rPr>
          <w:rStyle w:val="Verseitemtext"/>
        </w:rPr>
        <w:t>dáš načas potravu, a my môžeme zbierať všetko, otváraš ruku, a sýtime sa Tvojími dobrotami.“ (viď. Žalm 104, 27-28)</w:t>
      </w:r>
      <w:r>
        <w:rPr>
          <w:rStyle w:val="Versecontainer"/>
          <w:lang w:val="sk-SK"/>
        </w:rPr>
        <w:t xml:space="preserve"> My vyznávame pred týmto svetom, že sme</w:t>
      </w:r>
      <w:r>
        <w:rPr>
          <w:rStyle w:val="Verseitemtext"/>
        </w:rPr>
        <w:t xml:space="preserve"> už okúsili, že si dobrý.</w:t>
      </w:r>
      <w:r>
        <w:rPr>
          <w:rStyle w:val="Textverse"/>
          <w:lang w:val="sk-SK"/>
        </w:rPr>
        <w:t>“ (viď. IPt 2, 2-3) Z</w:t>
      </w:r>
      <w:r>
        <w:rPr>
          <w:rStyle w:val="Verseitemtext"/>
        </w:rPr>
        <w:t>ľutoval si sa nad nami, prejavil si nám svoje milosrdenstvo a naklonil sa k nám pre svoju zmluvu s Ježišom Kristom. Nechcel si nás zničiť a dosiaľ si nás nezavrhol od svojej tváre.</w:t>
      </w:r>
      <w:r>
        <w:rPr>
          <w:rStyle w:val="Textverse"/>
          <w:lang w:val="sk-SK"/>
        </w:rPr>
        <w:t xml:space="preserve">“ (viď. IIKr 13,23)  </w:t>
      </w:r>
      <w:r>
        <w:rPr>
          <w:rStyle w:val="Verseitemtext"/>
        </w:rPr>
        <w:t>„Veď neodvolateľné sú Božie dary milosti a povolanie.“</w:t>
      </w:r>
      <w:r>
        <w:rPr>
          <w:rStyle w:val="Verseitem"/>
        </w:rPr>
        <w:t xml:space="preserve"> </w:t>
      </w:r>
      <w:r>
        <w:rPr>
          <w:rStyle w:val="Verseitemtext"/>
        </w:rPr>
        <w:t>(R 11,29) Ďakujeme za uistenie, ale prosíme o tých, ktorí sklesli vo viere. Prosíme o osamotených vo svojich domácnostiach, voláme k Tebe o naše siroty a vdovy, ktoré potrebujú Tvoje usmernenie a potešenie. Daj, aby sme aj my boli na pozore. Drž našich Lazárov po boku boháčov, aby vedeli, že pohotovosť je jedinou reakciou Božieho ľudu. Usmerňuj rodičov a pomáhaj preklenúť toto obdobie v ich živote, aby aj doma, aj v práci vedeli byť užitoční a nestrachovali sa. Veríme v Tebe, ale pomôž našej nevere, aby sme neboli slabí, ale silní vo viere, lebo</w:t>
      </w:r>
      <w:r>
        <w:rPr>
          <w:rStyle w:val="SzvegtrzsChar"/>
          <w:sz w:val="18"/>
          <w:szCs w:val="18"/>
        </w:rPr>
        <w:t xml:space="preserve"> </w:t>
      </w:r>
      <w:r>
        <w:rPr>
          <w:rStyle w:val="SzvegtrzsChar"/>
          <w:sz w:val="24"/>
          <w:szCs w:val="24"/>
        </w:rPr>
        <w:t>„</w:t>
      </w:r>
      <w:r>
        <w:rPr>
          <w:rStyle w:val="Verseitemtext"/>
        </w:rPr>
        <w:t xml:space="preserve">my silní sme povinní znášať slabosti slabých, a nie páčiť sa sebe samým.“ (R 15,1) Amen. </w:t>
      </w:r>
    </w:p>
    <w:p>
      <w:pPr>
        <w:pStyle w:val="Normal"/>
        <w:jc w:val="both"/>
        <w:rPr>
          <w:rStyle w:val="Verseitemtext"/>
        </w:rPr>
      </w:pPr>
      <w:r>
        <w:rPr/>
      </w:r>
    </w:p>
    <w:p>
      <w:pPr>
        <w:pStyle w:val="Normal"/>
        <w:jc w:val="both"/>
        <w:rPr/>
      </w:pPr>
      <w:r>
        <w:rPr>
          <w:b/>
          <w:u w:val="single"/>
          <w:lang w:val="sk-SK"/>
        </w:rPr>
        <w:t>Modlitba Pánova</w:t>
      </w:r>
    </w:p>
    <w:p>
      <w:pPr>
        <w:pStyle w:val="Normal"/>
        <w:jc w:val="both"/>
        <w:rPr>
          <w:b/>
          <w:b/>
          <w:u w:val="single"/>
          <w:lang w:val="sk-SK"/>
        </w:rPr>
      </w:pPr>
      <w:r>
        <w:rPr>
          <w:b/>
          <w:u w:val="single"/>
          <w:lang w:val="sk-SK"/>
        </w:rPr>
      </w:r>
    </w:p>
    <w:p>
      <w:pPr>
        <w:pStyle w:val="Normal"/>
        <w:jc w:val="both"/>
        <w:rPr/>
      </w:pPr>
      <w:r>
        <w:rPr>
          <w:b/>
          <w:u w:val="single"/>
        </w:rPr>
        <w:t>Ofera:</w:t>
      </w:r>
      <w:r>
        <w:rPr>
          <w:b/>
        </w:rPr>
        <w:t xml:space="preserve"> </w:t>
      </w:r>
      <w:r>
        <w:rPr/>
        <w:t>„</w:t>
      </w:r>
      <w:r>
        <w:rPr>
          <w:rStyle w:val="Verseitemtext"/>
        </w:rPr>
        <w:t xml:space="preserve">Ucti si Hospodina zo svojho majetku a z prvotín každej úrody.“ (Prís 3,9) </w:t>
      </w:r>
    </w:p>
    <w:p>
      <w:pPr>
        <w:pStyle w:val="Normal"/>
        <w:jc w:val="both"/>
        <w:rPr>
          <w:b/>
          <w:b/>
          <w:u w:val="single"/>
          <w:lang w:val="sk-SK"/>
        </w:rPr>
      </w:pPr>
      <w:r>
        <w:rPr>
          <w:b/>
          <w:u w:val="single"/>
          <w:lang w:val="sk-SK"/>
        </w:rPr>
      </w:r>
    </w:p>
    <w:p>
      <w:pPr>
        <w:pStyle w:val="Normal"/>
        <w:jc w:val="both"/>
        <w:rPr>
          <w:lang w:val="sk-SK"/>
        </w:rPr>
      </w:pPr>
      <w:r>
        <w:rPr>
          <w:b/>
          <w:u w:val="single"/>
          <w:lang w:val="sk-SK"/>
        </w:rPr>
        <w:t>Požehnanie:</w:t>
      </w:r>
      <w:r>
        <w:rPr>
          <w:lang w:val="sk-SK"/>
        </w:rPr>
        <w:t xml:space="preserve"> „J</w:t>
      </w:r>
      <w:r>
        <w:rPr>
          <w:rStyle w:val="Verseitemtext"/>
        </w:rPr>
        <w:t>ežiš mu odpovedal: „Ak môžeš?! Pre toho, kto verí, je všetko možné.“ (Mk 9, 23)</w:t>
      </w:r>
    </w:p>
    <w:p>
      <w:pPr>
        <w:pStyle w:val="Listaszerbekezds"/>
        <w:spacing w:before="0" w:after="0"/>
        <w:ind w:lef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b/>
          <w:color w:val="FF0000"/>
          <w:u w:val="single"/>
          <w:lang w:val="sk-SK"/>
        </w:rPr>
        <w:t>Pieseň</w:t>
      </w:r>
      <w:r>
        <w:rPr>
          <w:lang w:val="sk-SK"/>
        </w:rPr>
        <w:t xml:space="preserve"> Chválospev č. 534. 1-3. verše: „Som tuná cudzincom, ťažká je moja pú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19"/>
      <w:szCs w:val="20"/>
    </w:rPr>
  </w:style>
  <w:style w:type="character" w:styleId="Textverse">
    <w:name w:val="text-verse"/>
    <w:basedOn w:val="Bekezdsalapbettpusa"/>
    <w:qFormat/>
    <w:rPr/>
  </w:style>
  <w:style w:type="character" w:styleId="Verseitem">
    <w:name w:val="verse-item"/>
    <w:basedOn w:val="Bekezdsalapbettpusa"/>
    <w:qFormat/>
    <w:rPr/>
  </w:style>
  <w:style w:type="character" w:styleId="Versecontainer">
    <w:name w:val="verse-container"/>
    <w:basedOn w:val="Bekezdsalapbettpusa"/>
    <w:qFormat/>
    <w:rPr/>
  </w:style>
  <w:style w:type="character" w:styleId="Verseitemtext">
    <w:name w:val="verse-item-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9:00Z</dcterms:created>
  <dc:creator>Dr.Buza Zsolt</dc:creator>
  <dc:description/>
  <cp:keywords/>
  <dc:language>en-US</dc:language>
  <cp:lastModifiedBy>Dr.Buza Zsolt</cp:lastModifiedBy>
  <dcterms:modified xsi:type="dcterms:W3CDTF">2020-03-14T08:10:00Z</dcterms:modified>
  <cp:revision>12</cp:revision>
  <dc:subject/>
  <dc:title/>
</cp:coreProperties>
</file>