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hu-HU"/>
        </w:rPr>
        <w:t>P:</w:t>
      </w:r>
      <w:r>
        <w:rPr>
          <w:rFonts w:cs="Arial" w:ascii="Arial" w:hAnsi="Arial"/>
          <w:b/>
          <w:sz w:val="22"/>
          <w:szCs w:val="22"/>
          <w:lang w:val="hu-HU"/>
        </w:rPr>
        <w:t xml:space="preserve"> </w:t>
      </w:r>
      <w:r>
        <w:rPr>
          <w:rFonts w:cs="Arial" w:ascii="Arial" w:hAnsi="Arial"/>
          <w:sz w:val="22"/>
          <w:szCs w:val="22"/>
          <w:lang w:val="sk-SK"/>
        </w:rPr>
        <w:t>Nech ťa v deň súženia vyslyší Hospodin, a ochraňuje ťa meno Boha Jákobovho! Nech ti pošle pomoc zo svätyne a podopiera ťa zo Siona. Nech pamätá na všetky tvoje dary, a tvoju žertvu prijme blahosklonne! Amen. (Ž 20)</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i/>
          <w:sz w:val="22"/>
          <w:szCs w:val="22"/>
          <w:lang w:val="hu-HU"/>
        </w:rPr>
        <w:t>Pomoc naša nech príde od Boha Otca našeho a od Pána, Ježiša Krista</w:t>
      </w:r>
      <w:r>
        <w:rPr>
          <w:rFonts w:cs="Arial" w:ascii="Arial" w:hAnsi="Arial"/>
          <w:i/>
          <w:sz w:val="22"/>
          <w:szCs w:val="22"/>
          <w:lang w:val="sk-SK"/>
        </w:rPr>
        <w:t>! Amen.</w:t>
      </w:r>
    </w:p>
    <w:p>
      <w:pPr>
        <w:pStyle w:val="Normal"/>
        <w:jc w:val="both"/>
        <w:rPr>
          <w:rFonts w:ascii="Arial" w:hAnsi="Arial" w:cs="Arial"/>
          <w:i/>
          <w:i/>
          <w:sz w:val="22"/>
          <w:szCs w:val="22"/>
          <w:lang w:val="sk-SK"/>
        </w:rPr>
      </w:pPr>
      <w:r>
        <w:rPr>
          <w:rFonts w:cs="Arial" w:ascii="Arial" w:hAnsi="Arial"/>
          <w:i/>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Vypočujte si slovo Božie, ktoré je zapísané v Ev. podľa Matúša v 5. kapitole vo veršoch 17-24. Božie slovo si vypočujte sediac na svojich miestach: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Boh milosti nech požehná svoje slovo, aby slovo Kristovo prebývalo v nás bohate a prinášalo mnoho ovocia na Jeho slávu.</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i/>
          <w:sz w:val="22"/>
          <w:szCs w:val="22"/>
          <w:lang w:val="sk-SK"/>
        </w:rPr>
        <w:t>Pomodlime sa:</w:t>
      </w:r>
      <w:r>
        <w:rPr>
          <w:rFonts w:cs="Arial" w:ascii="Arial" w:hAnsi="Arial"/>
          <w:sz w:val="22"/>
          <w:szCs w:val="22"/>
          <w:lang w:val="sk-SK"/>
        </w:rPr>
        <w:t xml:space="preserve"> Večný a dobrotivý nebeský Otče skrze Pána Ježiša Krista v obecenstve Ducha Svätého! S vďačnosťou a živou vierou v našich srdciach sa skloníme pred Tebou v deň Pánov. Chválime a velebíme Ťa v kruhu veriacich Tvojich, vo zbore, Hlavou ktorého si Ty, ó vznešený Pane. Spolu so žalmistom zvestujeme, že Ty si našou pevnosťou od vekov až naveky. Ďakujeme, že skrze Ducha Svätého prebývaš v našich srdciach a povzbudzuješ nás, aby sme Ťa túžobne hľadali. Dobre je nám v Tvojej svätej blízkosti prebývať, ó Hospodi-ne mocností. Ty si našou oporou najmocnejšou, a my sme z Tvojej milosti Tvojimi spasenými dietkami. Prosíme, prebývaj medzi nami aj v túto svätú hodinu. Objímaj nás milosťou Tvojou, a prijmi naše úprimné pokánie pre Ježišovu vyliatu svätú krv. Ó Spasiteľu, dovoľ nám hľadieť s pokorou na Tvoj kríž, a učiň, aby sme si odpúšťali navzájom tak, ako aj Ty si odpustil nám všetkým. Obdar nás pravou nádejou, živou vierou a múdrosťou. Osvieť naše mysle Slovom Tvojím a pre Ježišove meno prosíme: vyslyš naše modlitby, dobrotivý Otče. Amen.</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Pripravujúc sa na počúvanie Božieho Slova, spievajme .... pieseň.</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 xml:space="preserve">Vypočujte si slová Písma Svätého, ktoré nám poslúžia ako základ dnešného rozjímania a sú zapísané v Ev. podľa Lukáša vo 23. kapitole a 34. verši: </w:t>
      </w:r>
      <w:r>
        <w:rPr>
          <w:rFonts w:cs="Arial" w:ascii="Arial" w:hAnsi="Arial"/>
          <w:i/>
          <w:sz w:val="22"/>
          <w:szCs w:val="22"/>
          <w:lang w:val="sk-SK"/>
        </w:rPr>
        <w:t>„Ježiš povedal: Otče, odpusť im, lebo nevedia, čo činia.“</w:t>
      </w:r>
      <w:r>
        <w:rPr>
          <w:rFonts w:cs="Arial" w:ascii="Arial" w:hAnsi="Arial"/>
          <w:sz w:val="22"/>
          <w:szCs w:val="22"/>
          <w:lang w:val="sk-SK"/>
        </w:rPr>
        <w:t xml:space="preserve"> Toľko je slovo Božie.</w:t>
      </w:r>
      <w:r>
        <w:rPr>
          <w:rFonts w:cs="Arial" w:ascii="Arial" w:hAnsi="Arial"/>
          <w:i/>
          <w:sz w:val="22"/>
          <w:szCs w:val="22"/>
          <w:lang w:val="sk-SK"/>
        </w:rPr>
        <w:t xml:space="preserve"> </w:t>
      </w:r>
    </w:p>
    <w:p>
      <w:pPr>
        <w:pStyle w:val="Normal"/>
        <w:jc w:val="both"/>
        <w:rPr>
          <w:rFonts w:ascii="Arial" w:hAnsi="Arial" w:cs="Arial"/>
          <w:i/>
          <w:i/>
          <w:sz w:val="22"/>
          <w:szCs w:val="22"/>
          <w:lang w:val="sk-SK"/>
        </w:rPr>
      </w:pPr>
      <w:r>
        <w:rPr>
          <w:rFonts w:cs="Arial" w:ascii="Arial" w:hAnsi="Arial"/>
          <w:i/>
          <w:sz w:val="22"/>
          <w:szCs w:val="22"/>
          <w:lang w:val="sk-SK"/>
        </w:rPr>
      </w:r>
    </w:p>
    <w:p>
      <w:pPr>
        <w:pStyle w:val="Normal"/>
        <w:jc w:val="both"/>
        <w:rPr/>
      </w:pPr>
      <w:r>
        <w:rPr>
          <w:rFonts w:cs="Arial" w:ascii="Arial" w:hAnsi="Arial"/>
          <w:i/>
          <w:sz w:val="22"/>
          <w:szCs w:val="22"/>
          <w:lang w:val="sk-SK"/>
        </w:rPr>
        <w:t>Milí Bratia a milé Sestry!</w:t>
      </w:r>
      <w:r>
        <w:rPr>
          <w:rFonts w:cs="Arial" w:ascii="Arial" w:hAnsi="Arial"/>
          <w:sz w:val="22"/>
          <w:szCs w:val="22"/>
          <w:lang w:val="sk-SK"/>
        </w:rPr>
        <w:t xml:space="preserve"> Z Božej milosti ste počuli Ježišove slová, ktoré vo svojich mukách vyriekol na kríži. V pôstnom období, keď rozjímame nad utrpením nášho Spasiteľa, Písmo Sväté nám pripomína aj tieto slová. Svojimi duchovnými očami vidíme ukrižovaného Pána, ako strašne trpí na kríži. Jeho ruky i nohy sú prebodnuté ostrými klincami, a na hlave má veniec z tŕnia. Uprostred tých ťažkých múk neprosí sám za seba, ale prosí Otca, aby odpustil tomuto hriešnemu svetu a ľudstvu. Ježišove slová potvrdzujú Jeho preveliké duchovné bohatstvo. Tieto slová zapaľujú svetlo v ľudských srdciach aj počas temnoty zla. Pánovi Ježišovi v Getsemanskej záhrade vystúpil pot ako kropaje krvi, ktoré stekajú na zem. Takto horlivo sa modlil pre odpustenie našich hriechov predtým, než položil svoj život do rúk svojho nebeského Otca. Táto Jeho prosba je nositeľkou života, a zjavuje sa v nej moc Ducha Svätého.</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 xml:space="preserve">Veľkolepým Božím darom je, že evanjelium sa zvestuje nielen počas Ježišovho života, ale aj pred Jeho skonaním. Náš nebeský Veľkňaz za nás prosí za každých okolností; nielen napr. na hore premenenia, ale aj uprostred svojich múk. A čo vraví? </w:t>
      </w:r>
      <w:r>
        <w:rPr>
          <w:rFonts w:cs="Arial" w:ascii="Arial" w:hAnsi="Arial"/>
          <w:i/>
          <w:sz w:val="22"/>
          <w:szCs w:val="22"/>
          <w:lang w:val="sk-SK"/>
        </w:rPr>
        <w:t xml:space="preserve">„Otče, odpusť im, lebo nevedia, čo činia.“ </w:t>
      </w:r>
      <w:r>
        <w:rPr>
          <w:rFonts w:cs="Arial" w:ascii="Arial" w:hAnsi="Arial"/>
          <w:sz w:val="22"/>
          <w:szCs w:val="22"/>
          <w:lang w:val="sk-SK"/>
        </w:rPr>
        <w:t xml:space="preserve">Pán Ježiš sa vtelil do ľudského tela a chodil po tejto zemi, aby hriešnikov zachránil. Dobrou otázkou je, či </w:t>
      </w:r>
      <w:r>
        <w:rPr>
          <w:rFonts w:cs="Arial" w:ascii="Arial" w:hAnsi="Arial"/>
          <w:i/>
          <w:sz w:val="22"/>
          <w:szCs w:val="22"/>
          <w:lang w:val="sk-SK"/>
        </w:rPr>
        <w:t>sme schopní správne ohodnotiť túto Jeho milosť voči nám?</w:t>
      </w:r>
      <w:r>
        <w:rPr>
          <w:rFonts w:cs="Arial" w:ascii="Arial" w:hAnsi="Arial"/>
          <w:sz w:val="22"/>
          <w:szCs w:val="22"/>
          <w:lang w:val="sk-SK"/>
        </w:rPr>
        <w:t xml:space="preserve"> </w:t>
      </w:r>
      <w:r>
        <w:rPr>
          <w:rFonts w:cs="Arial" w:ascii="Arial" w:hAnsi="Arial"/>
          <w:i/>
          <w:sz w:val="22"/>
          <w:szCs w:val="22"/>
          <w:lang w:val="sk-SK"/>
        </w:rPr>
        <w:t xml:space="preserve">Dokážeme pochopiť význam týchto Jeho slov? </w:t>
      </w:r>
      <w:r>
        <w:rPr>
          <w:rFonts w:cs="Arial" w:ascii="Arial" w:hAnsi="Arial"/>
          <w:sz w:val="22"/>
          <w:szCs w:val="22"/>
          <w:lang w:val="sk-SK"/>
        </w:rPr>
        <w:t xml:space="preserve">Je totiž potrebné nad nimi porozmýšľať. V tejto prosbe vyjde najavo hlavne Ježišovo morálne, mravné víťazstvo. </w:t>
      </w:r>
      <w:r>
        <w:rPr>
          <w:rFonts w:cs="Arial" w:ascii="Arial" w:hAnsi="Arial"/>
          <w:i/>
          <w:sz w:val="22"/>
          <w:szCs w:val="22"/>
          <w:lang w:val="sk-SK"/>
        </w:rPr>
        <w:t>Kedy a za akých podmienok vyslovil túto prosbu?</w:t>
      </w:r>
      <w:r>
        <w:rPr>
          <w:rFonts w:cs="Arial" w:ascii="Arial" w:hAnsi="Arial"/>
          <w:sz w:val="22"/>
          <w:szCs w:val="22"/>
          <w:lang w:val="sk-SK"/>
        </w:rPr>
        <w:t xml:space="preserve"> Počas svojho ukrutného trápenia na kríži.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 xml:space="preserve">Tieto slová sú Jeho odpoveďou tým, čo Ho poslali na kríž. Neprosí len vo chvíľach, keď je ukrižovaný medzi dvomi zločincami, ale prosil svojho Otca o odpustenie aj počas celej predchádzajúcej noci v Getsemanskej záhrade. Ježiš úprimne odpustil tým, čo sa previnili proti Nemu; veľkňazom, farizejom, Pilátovi, i jeruzalemskému zástupu, ktorý s krutosťou volal päť dní po Kvetnej nedeli, že: </w:t>
      </w:r>
      <w:r>
        <w:rPr>
          <w:rFonts w:cs="Arial" w:ascii="Arial" w:hAnsi="Arial"/>
          <w:i/>
          <w:sz w:val="22"/>
          <w:szCs w:val="22"/>
          <w:lang w:val="sk-SK"/>
        </w:rPr>
        <w:t xml:space="preserve">„Ukrižuj ho!“ </w:t>
      </w:r>
      <w:r>
        <w:rPr>
          <w:rFonts w:cs="Arial" w:ascii="Arial" w:hAnsi="Arial"/>
          <w:sz w:val="22"/>
          <w:szCs w:val="22"/>
          <w:lang w:val="sk-SK"/>
        </w:rPr>
        <w:t xml:space="preserve">Svojimi duchovnými očami videl aj Petra, ktorý Ho zo strachu zaprel trikrát za sebou, ako aj ostatných učeníkov, ktorí sa rozpŕchli v obavách o svoje životy. Ježiš prosí aj za nich, a odpúšťa viny aj im, pričom sám nevinný kruto trpí na kríži. Ježiš vo svojej dobrotivosti odpustil aj nám. Vo všetkom sa stal nám podobným, okrem hriechu, aby uskutočnil spasiteľské dielo nebeského Otca. Všade pôsobil, konal a hovoril v mene svojho Otca. Stal sa Prostredníkom medzi Bohom a človekom, ale svet Ho neprijal. Napriek tomu všetkému Pán Ježiš nikoho nekarhá, nikomu nezlorečí, nikoho netrestá; len úpenlivo prosí Otca, aby odpustil Jeho neprajníkom, ktorí Ho poslali na kríž.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 xml:space="preserve">Pán Ježiš poukazuje na to, čo je srdcom evanjelia – </w:t>
      </w:r>
      <w:r>
        <w:rPr>
          <w:rFonts w:cs="Arial" w:ascii="Arial" w:hAnsi="Arial"/>
          <w:i/>
          <w:sz w:val="22"/>
          <w:szCs w:val="22"/>
          <w:lang w:val="sk-SK"/>
        </w:rPr>
        <w:t>na odpustenie hriechov</w:t>
      </w:r>
      <w:r>
        <w:rPr>
          <w:rFonts w:cs="Arial" w:ascii="Arial" w:hAnsi="Arial"/>
          <w:sz w:val="22"/>
          <w:szCs w:val="22"/>
          <w:lang w:val="sk-SK"/>
        </w:rPr>
        <w:t xml:space="preserve">. Tým zvíťazí nad starozákonnými pravidlami a predpismi, ktoré fungovali na princípe </w:t>
      </w:r>
      <w:r>
        <w:rPr>
          <w:rFonts w:cs="Arial" w:ascii="Arial" w:hAnsi="Arial"/>
          <w:i/>
          <w:sz w:val="22"/>
          <w:szCs w:val="22"/>
          <w:lang w:val="sk-SK"/>
        </w:rPr>
        <w:t>oko za oko, zub za zub.</w:t>
      </w:r>
      <w:r>
        <w:rPr>
          <w:rFonts w:cs="Arial" w:ascii="Arial" w:hAnsi="Arial"/>
          <w:sz w:val="22"/>
          <w:szCs w:val="22"/>
          <w:lang w:val="sk-SK"/>
        </w:rPr>
        <w:t xml:space="preserve"> Dar odpustenia je vrcholom mravnosti. Vo víťazstve morálky stráca význam akýkoľvek hnev, neznášanlivosť či túžba odplaty za zlé. Stvorenstvo charakterizujú veľké zázraky. Napr. to, že sa rozsvietili všetky hviezdy a nebeské telesá na Božie volanie. Božím darom je aj to, že môžeme svoje srdcia pozdvihnúť k Nemu a poďakovať sa Mu, a že jestvuje medzi nami bratská láska, obetavosť a porozumenie. No najväčším zázrakom bolo to, čo Pán Ježiš previedol na Golgotskom kríži: </w:t>
      </w:r>
      <w:r>
        <w:rPr>
          <w:rFonts w:cs="Arial" w:ascii="Arial" w:hAnsi="Arial"/>
          <w:i/>
          <w:sz w:val="22"/>
          <w:szCs w:val="22"/>
          <w:lang w:val="sk-SK"/>
        </w:rPr>
        <w:t>prosil Otca o odpustenie našich hriechov</w:t>
      </w:r>
      <w:r>
        <w:rPr>
          <w:rFonts w:cs="Arial" w:ascii="Arial" w:hAnsi="Arial"/>
          <w:sz w:val="22"/>
          <w:szCs w:val="22"/>
          <w:lang w:val="sk-SK"/>
        </w:rPr>
        <w:t xml:space="preserve">. Jeho božská láska zvíťazila nad hriechom a nenávisťou. Na Ježišovom kríži zažiarila aj naša nádej, podľa ktorej odpustil nám nielen Boh Syn, ale aj Boh Otec, pred tvárou ktorého sa zastavíme všetci, a budeme zodpovedať za svoj život, za svoje skutky i myšlienky. Hriech je nielen prečinom či porušením právneho poriadku, ako to vníma legislatíva ľudskej spoločnosti. Totiž každý hriech sa dotýka srdca Božieho a spôsobuje Mu bolesť.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 xml:space="preserve">Základ odpustenia hriechov nachádzame v osobe Boha Otca. Keď zhrešíme proti Bohu či blížnemu svojmu, tým ubližujeme Bohu. Preto jedine On sa nad nami môže zľutovať a naše hriechy v hojnosti odpúšťať. Pán Ježiš svojou obeťou zmieril Boha Otca s hriešnym ľudstvom. </w:t>
      </w:r>
      <w:r>
        <w:rPr>
          <w:rFonts w:cs="Arial" w:ascii="Arial" w:hAnsi="Arial"/>
          <w:i/>
          <w:sz w:val="22"/>
          <w:szCs w:val="22"/>
          <w:lang w:val="sk-SK"/>
        </w:rPr>
        <w:t>Hospodin sa stal prameňom odpustenia hriechov</w:t>
      </w:r>
      <w:r>
        <w:rPr>
          <w:rFonts w:cs="Arial" w:ascii="Arial" w:hAnsi="Arial"/>
          <w:sz w:val="22"/>
          <w:szCs w:val="22"/>
          <w:lang w:val="sk-SK"/>
        </w:rPr>
        <w:t xml:space="preserve"> – stojí vo zvesti evanjelia. Kým my denne rozmnožujeme hriech, dovtedy sa Pán Ježiš, náš najvyšší Veľkňaz, ustavične modlí pred svätou tvárou nebeského Otca, prosiac Ho, aby sa zmiloval nad nami a naše neprávosti zakryl. Celkom iný by bol náš život a vzťahy medzi ľuďmi a národmi, ak by všade panoval pokoj, láska a porozumenie. Svetský človek na to hovorí, že nie je to možné. </w:t>
      </w:r>
      <w:r>
        <w:rPr>
          <w:rFonts w:cs="Arial" w:ascii="Arial" w:hAnsi="Arial"/>
          <w:i/>
          <w:sz w:val="22"/>
          <w:szCs w:val="22"/>
          <w:lang w:val="sk-SK"/>
        </w:rPr>
        <w:t>Ale podľa Boha možné to je</w:t>
      </w:r>
      <w:r>
        <w:rPr>
          <w:rFonts w:cs="Arial" w:ascii="Arial" w:hAnsi="Arial"/>
          <w:sz w:val="22"/>
          <w:szCs w:val="22"/>
          <w:lang w:val="sk-SK"/>
        </w:rPr>
        <w:t xml:space="preserve">. K tomu, aby sme si vedeli odpúšťať navzájom, musíme byť Duchom Božím naplnení, posvätení a znovuzrodení.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 xml:space="preserve">Kristova prosba za nás je aktuálna dodnes. Ako nám Boh Otec odpustil v osobe svojho Jednorodeného Syna, tak si odpúšťajme aj my navzájom. Keď sme spoznali ťarchu hriechov, vieme, že oveľa lepšie je odpúšťať si navzájom a viesť pokojný život, čo posvätí aj Duch Svätý. Ten, kto nedokáže odpustiť blížnemu svojmu, asi cíti, že ani jemu neodpustil Boh. Ak niekto odpúšťa len sčasti, aj jemu bude odpustené podobne. Ak túžime dosiahnuť úplné odpustenie našich hriechov, odpúšťajme úplne aj my svojím blížnym. Prosme Ducha Svätého, aby počas pôstneho obdobia posvätil a znovuzrodil nás na nový a sľubný, Bohu sa ľúbiaci život. Nech Duch Svätý prebýva v našich srdciach, v našich rodinách, zboroch a celej svätej matkocirkvi, aby sa viac šírila láska, nádej a porozumenie tu a po celom svete. Nech sa stane, ako aj my prosíme v modlitbe Pánovej: </w:t>
      </w:r>
      <w:r>
        <w:rPr>
          <w:rFonts w:cs="Arial" w:ascii="Arial" w:hAnsi="Arial"/>
          <w:i/>
          <w:sz w:val="22"/>
          <w:szCs w:val="22"/>
          <w:lang w:val="sk-SK"/>
        </w:rPr>
        <w:t xml:space="preserve">„A odpusť nám naše viny, ako aj my odpúšťame svojím vinníkom.“ </w:t>
      </w:r>
      <w:r>
        <w:rPr>
          <w:rFonts w:cs="Arial" w:ascii="Arial" w:hAnsi="Arial"/>
          <w:sz w:val="22"/>
          <w:szCs w:val="22"/>
          <w:lang w:val="sk-SK"/>
        </w:rPr>
        <w:t xml:space="preserve">V tejto živej nádeji kráčajme ďalej cestou života a dvíhajme svoje srdcia k Bohu deň čo deň. Nech nám v našej dobrej snahe Pán Boh žehná! Amen.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i/>
          <w:i/>
          <w:sz w:val="22"/>
          <w:szCs w:val="22"/>
          <w:lang w:val="sk-SK"/>
        </w:rPr>
      </w:pPr>
      <w:r>
        <w:rPr>
          <w:rFonts w:cs="Arial" w:ascii="Arial" w:hAnsi="Arial"/>
          <w:i/>
          <w:sz w:val="22"/>
          <w:szCs w:val="22"/>
          <w:lang w:val="sk-SK"/>
        </w:rPr>
      </w:r>
    </w:p>
    <w:p>
      <w:pPr>
        <w:pStyle w:val="Normal"/>
        <w:jc w:val="both"/>
        <w:rPr>
          <w:rFonts w:ascii="Arial" w:hAnsi="Arial" w:cs="Arial"/>
          <w:i/>
          <w:i/>
          <w:sz w:val="22"/>
          <w:szCs w:val="22"/>
          <w:lang w:val="sk-SK"/>
        </w:rPr>
      </w:pPr>
      <w:r>
        <w:rPr>
          <w:rFonts w:cs="Arial" w:ascii="Arial" w:hAnsi="Arial"/>
          <w:i/>
          <w:sz w:val="22"/>
          <w:szCs w:val="22"/>
          <w:lang w:val="sk-SK"/>
        </w:rPr>
      </w:r>
    </w:p>
    <w:p>
      <w:pPr>
        <w:pStyle w:val="Normal"/>
        <w:jc w:val="both"/>
        <w:rPr>
          <w:rFonts w:ascii="Arial" w:hAnsi="Arial" w:cs="Arial"/>
          <w:i/>
          <w:i/>
          <w:sz w:val="22"/>
          <w:szCs w:val="22"/>
          <w:lang w:val="sk-SK"/>
        </w:rPr>
      </w:pPr>
      <w:r>
        <w:rPr>
          <w:rFonts w:cs="Arial" w:ascii="Arial" w:hAnsi="Arial"/>
          <w:i/>
          <w:sz w:val="22"/>
          <w:szCs w:val="22"/>
          <w:lang w:val="sk-SK"/>
        </w:rPr>
      </w:r>
    </w:p>
    <w:p>
      <w:pPr>
        <w:pStyle w:val="Normal"/>
        <w:jc w:val="both"/>
        <w:rPr/>
      </w:pPr>
      <w:r>
        <w:rPr>
          <w:rFonts w:cs="Arial" w:ascii="Arial" w:hAnsi="Arial"/>
          <w:i/>
          <w:sz w:val="22"/>
          <w:szCs w:val="22"/>
          <w:lang w:val="sk-SK"/>
        </w:rPr>
        <w:t>Pomodlime sa:</w:t>
      </w:r>
      <w:r>
        <w:rPr>
          <w:rFonts w:cs="Arial" w:ascii="Arial" w:hAnsi="Arial"/>
          <w:sz w:val="22"/>
          <w:szCs w:val="22"/>
          <w:lang w:val="sk-SK"/>
        </w:rPr>
        <w:t xml:space="preserve"> S vďačným srdcom a pravou pokorou sa stíšime pred Tebou, dobrotivý Otče skrze Pána Ježiša Krista. Chválime Ťa za povzbudzujúce učenie, podľa ktorého si nás spasil za cenu Tvojej vycedenej svätej krvi. Ó Ježišu, ďakujeme, že sme Tvojím svätým vlastníctvom. Pre nás si sa stal človekom a opustil si svoju nebeskú slávu, aby si pre nás vydobyl odpustenie hriechov, spasenie a večný život. Otče, chválime Ťa za to, že si prijal jedinečnú a dokonalú obetu Svojho Jednorodeného Syna, a v tretí deň si Ho vzkriesil z mŕtvych. Tým si dokázal, že si odpustil všetky naše hriechy pre Jeho zásluhy. Prosíme, obnov a posväť naše srdcia podľa Tvojho uváženia, aby sme sa obrátili k naším blížnym s pravou láskou, a boli pripravení odpúšťať vinníkom svojím tak, ako aj Ty si odpustil nám. Modlime sa za veriacich pod šírym nebom. Zmiluj sa nad kajúcimi, oporuj duchovných a veriacich, ktorí zvestujú a počúvajú Tvoje evanjelium vo všetkých zboroch sveta. Požehnaj náš ľud, našu vlasť i národ a svoju svätú matkocirkev. Objímaj nás láskou Tvojou a anjelmi Tvojimi aj v novom týždni, aby sme svedomite plnili svoju prácu a povinnosti. Rozpomeň sa na slabých, chorých, ovdovelých či osamelých. Vypočuj milostivo vrúcne modlitby tých, čo Ťa milujú zo srdca a na Teba sa spoliehajú. Pre Ježišove zásluhy prosíme: milostivo vypočuj naše modlitby, Otče. Amen.</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Otče náš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Oferujte s radosťou, veriac, že dobrosrdečného oferujúceho miluje a požehná Hospodin.</w:t>
      </w:r>
    </w:p>
    <w:p>
      <w:pPr>
        <w:pStyle w:val="Normal"/>
        <w:jc w:val="both"/>
        <w:rPr>
          <w:rFonts w:ascii="Arial" w:hAnsi="Arial" w:cs="Arial"/>
          <w:sz w:val="22"/>
          <w:szCs w:val="22"/>
          <w:lang w:val="sk-SK"/>
        </w:rPr>
      </w:pPr>
      <w:r>
        <w:rPr>
          <w:rFonts w:cs="Arial" w:ascii="Arial" w:hAnsi="Arial"/>
          <w:sz w:val="22"/>
          <w:szCs w:val="22"/>
          <w:lang w:val="sk-SK"/>
        </w:rPr>
      </w:r>
    </w:p>
    <w:p>
      <w:pPr>
        <w:pStyle w:val="Normal"/>
        <w:spacing w:lineRule="auto" w:line="360"/>
        <w:jc w:val="both"/>
        <w:rPr/>
      </w:pPr>
      <w:r>
        <w:rPr>
          <w:rFonts w:cs="Arial" w:ascii="Arial" w:hAnsi="Arial"/>
          <w:i/>
          <w:sz w:val="22"/>
          <w:szCs w:val="22"/>
          <w:lang w:val="sk-SK"/>
        </w:rPr>
        <w:t>Požehnanie:</w:t>
      </w:r>
      <w:r>
        <w:rPr>
          <w:rFonts w:cs="Arial" w:ascii="Arial" w:hAnsi="Arial"/>
          <w:sz w:val="22"/>
          <w:szCs w:val="22"/>
          <w:lang w:val="sk-SK"/>
        </w:rPr>
        <w:t xml:space="preserve"> Ľud Boží! Nech ťa požehná Boh Otec, nech ťa ospravedlní Boh Syn a nech ťa posvätí Boh Duch Svätý. Buď požehnaný vo svojom príbytku i mimo neho, vo svojej práci i pri odpočinku, buď požehnaný tu na zemi a vo večnosti naveky. Am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character" w:styleId="HlavikaChar">
    <w:name w:val="Hlavička Char"/>
    <w:basedOn w:val="Predvolenpsmoodseku"/>
    <w:qFormat/>
    <w:rPr>
      <w:rFonts w:ascii="Times New Roman" w:hAnsi="Times New Roman" w:eastAsia="Times New Roman" w:cs="Times New Roman"/>
      <w:sz w:val="24"/>
      <w:szCs w:val="24"/>
      <w:lang w:val="en-US"/>
    </w:rPr>
  </w:style>
  <w:style w:type="character" w:styleId="PtaChar">
    <w:name w:val="Päta Char"/>
    <w:basedOn w:val="Predvolenpsmoodseku"/>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02:00Z</dcterms:created>
  <dc:creator>Pc</dc:creator>
  <dc:description/>
  <dc:language>en-US</dc:language>
  <cp:lastModifiedBy>Pc</cp:lastModifiedBy>
  <dcterms:modified xsi:type="dcterms:W3CDTF">2020-03-27T10:15:00Z</dcterms:modified>
  <cp:revision>1</cp:revision>
  <dc:subject/>
  <dc:title/>
</cp:coreProperties>
</file>