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formovaná kresťanská cirkev na Slovensku</w:t>
      </w:r>
    </w:p>
    <w:p>
      <w:pPr>
        <w:pStyle w:val="Normal"/>
        <w:jc w:val="center"/>
        <w:rPr/>
      </w:pPr>
      <w:r>
        <w:rPr>
          <w:b/>
          <w:bCs/>
        </w:rPr>
        <w:t>Zákon č. 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 právnom štatúte cirkevných zboro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návrh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spacing w:before="120" w:after="0"/>
        <w:jc w:val="both"/>
        <w:rPr/>
      </w:pPr>
      <w:r>
        <w:rPr/>
        <w:t>Tento zákon ustanovuje právny štatút matkocirkevných, dcérocirkevných a združených cirkevných zborov a spôsob združovania cirkevných zborov.</w:t>
      </w:r>
    </w:p>
    <w:p>
      <w:pPr>
        <w:pStyle w:val="Normal"/>
        <w:spacing w:before="12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spacing w:before="120" w:after="0"/>
        <w:rPr/>
      </w:pPr>
      <w:r>
        <w:rPr/>
        <w:t xml:space="preserve">Matkocirkevný zbor je cirkevný zbor, ktorý svoje úlohy plní udržovaním aspoň jednej samostatnej duchovenskej stanice.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spacing w:before="120" w:after="0"/>
        <w:rPr/>
      </w:pPr>
      <w:r>
        <w:rPr/>
        <w:t xml:space="preserve">Dcérocirkevný zbor je cirkevný zbor, ktorý z hľadiska duchovenskej správy je priradený k niektorému susednému alebo v blízkosti sa nachádzajúcemu matkocirkevnému zboru. 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spacing w:before="120" w:after="0"/>
        <w:jc w:val="both"/>
        <w:rPr/>
      </w:pPr>
      <w:r>
        <w:rPr/>
        <w:t>(1) Združený cirkevný zbor je ten cirkevný zbor, ktorý s ponechaním čiastočnej samostatnosti spolu s iným cirkevným zborom alebo zbormi tvorí jeden matkocirkevný zbor, a plní tie povinností, ako aj užíva tie právomoci, ktoré pre matkocirkevné zbory predpisujú cirkevné zákony (združenie cirkevných zborov).</w:t>
      </w:r>
    </w:p>
    <w:p>
      <w:pPr>
        <w:pStyle w:val="Normal"/>
        <w:spacing w:before="120" w:after="0"/>
        <w:jc w:val="both"/>
        <w:rPr/>
      </w:pPr>
      <w:r>
        <w:rPr/>
        <w:t>(2) Združený zbor si samostatne volí svoje presbyterstvo a iných funkcionárov, s výnimkou duchovného. Dohoda o združení môže ustanoviť aj to, že združené cirkevné zbory môžu spoločne voliť aj iných funkcionárov (napr. kantora) a prijímať zamestnancov, s výnimkou svojho presbytéria kurátorov cirkevných zborov.</w:t>
      </w:r>
    </w:p>
    <w:p>
      <w:pPr>
        <w:pStyle w:val="Normal"/>
        <w:spacing w:before="120" w:after="0"/>
        <w:jc w:val="both"/>
        <w:rPr/>
      </w:pPr>
      <w:r>
        <w:rPr/>
        <w:t>(3) Orgány združených zborov samostatne vykonávajú svoje úlohy stanovené cirkevným predpismi, s výnimkou tých, ktoré cirkevné zákony alebo dohoda o združení určí do spoločnej právomoci združených cirkevných zborov.</w:t>
      </w:r>
    </w:p>
    <w:p>
      <w:pPr>
        <w:pStyle w:val="Normal"/>
        <w:spacing w:before="120" w:after="0"/>
        <w:jc w:val="both"/>
        <w:rPr/>
      </w:pPr>
      <w:r>
        <w:rPr/>
        <w:t>(4) Združenie cirkevných zborov združených podľa tohto zákona sa v zmysle cirkevných zákonov považuje za matkocirkevný zbor, a má samostatnú právnu subjektivitu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>
          <w:b/>
          <w:bCs/>
        </w:rPr>
        <w:t>§ 5</w:t>
      </w:r>
    </w:p>
    <w:p>
      <w:pPr>
        <w:pStyle w:val="Normal"/>
        <w:spacing w:before="120" w:after="0"/>
        <w:jc w:val="both"/>
        <w:rPr/>
      </w:pPr>
      <w:r>
        <w:rPr/>
        <w:t>(1) Združené cirkevné zbory na vedenie spoločnej agendy vytvoria spoločné presbyterstvo. Právomoc spoločného presbytéria sa vzťahuje na: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a) pozvanie farára;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b) voľbu spoločného kurátora;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c) uplatnenie hlasovacieho práva prislúchajúceho matkocirkevným zborom v prípade volieb seniorálnych funkcionárov a funkcionárov generálnej cirkvi;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d) voľbu zástupcu do seniorálneho valného zhromaždenia;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e) konanie vo veci zabezpečenia nákladov na udržiavanie samostatnej duchovenskej stanice;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f) iné náležitosti, ktorými je poverené v dohode o združení.</w:t>
      </w:r>
    </w:p>
    <w:p>
      <w:pPr>
        <w:pStyle w:val="Normal"/>
        <w:spacing w:before="120" w:after="0"/>
        <w:jc w:val="both"/>
        <w:rPr/>
      </w:pPr>
      <w:r>
        <w:rPr/>
        <w:t>(2) Spoločné presbyterstvo tvoria farár, spoločný kurátor združených cirkevných zborov, kurátori združených zborov po jednom, ďalej presbyteri zvolení na volebné obdobie presbytériami jednotlivých združených zborov z vlastných radov a v počte určenom v dohode o združení.</w:t>
      </w:r>
    </w:p>
    <w:p>
      <w:pPr>
        <w:pStyle w:val="Normal"/>
        <w:spacing w:before="120" w:after="0"/>
        <w:jc w:val="both"/>
        <w:rPr/>
      </w:pPr>
      <w:r>
        <w:rPr/>
        <w:t>(3) Spoločného kurátora volí spoločné presbytérium z radov presbyterov združených zborov všeobecnou väčšinou platných hlasov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>
          <w:b/>
          <w:bCs/>
        </w:rPr>
        <w:t>§ 6</w:t>
      </w:r>
    </w:p>
    <w:p>
      <w:pPr>
        <w:pStyle w:val="Normal"/>
        <w:spacing w:before="120" w:after="0"/>
        <w:jc w:val="both"/>
        <w:rPr/>
      </w:pPr>
      <w:r>
        <w:rPr/>
        <w:t xml:space="preserve">Valné zhromaždenia združených zborov pri rozhodovaní v spoločných záležitostiach rokujú podľa cirkevných právnych predpisov a zaužívaných zvykov na vlastných bohoslužobných miestach. Dohoda o združení, alebo v opodstatnených prípadoch spoločné presbytérium môže rozhodnúť o tom, že valné zhromaždenie združených zborov v spoločných záležitostiach združených zborov bude rokovať na jednom mieste v tom istom čase ako valné zhromaždenie matkocirkevného zboru (viď. ods. 4 § 4).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>
          <w:b/>
          <w:bCs/>
        </w:rPr>
        <w:t>§ 7</w:t>
      </w:r>
    </w:p>
    <w:p>
      <w:pPr>
        <w:pStyle w:val="Normal"/>
        <w:spacing w:before="120" w:after="0"/>
        <w:jc w:val="both"/>
        <w:rPr/>
      </w:pPr>
      <w:r>
        <w:rPr/>
        <w:t>O majetkoprávnych vzťahoch združených cirkevných zborov rozhoduje dohoda o združení.</w:t>
      </w:r>
    </w:p>
    <w:p>
      <w:pPr>
        <w:pStyle w:val="Normal"/>
        <w:spacing w:before="12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spacing w:before="120" w:after="0"/>
        <w:jc w:val="both"/>
        <w:rPr/>
      </w:pPr>
      <w:r>
        <w:rPr/>
        <w:t xml:space="preserve">Zmenu právneho štatútu cirkevných zborov, priradenie dcérocirkevného zboru k inému matkocirkevnému zboru, respektíve združovanie cirkevných zborov môžu iniciovať dotknuté cirkevné zbory, ako aj v odôvodnených prípadoch seniorálna rada alebo seniorálne valné zhromaždenie. O iniciatíve, zohľadnením názoru dotknutých cirkevných zborov a seniorálneho valného zhromaždenia, rozhoduje Synodná rada.  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spacing w:before="120" w:after="0"/>
        <w:jc w:val="both"/>
        <w:rPr/>
      </w:pPr>
      <w:r>
        <w:rPr/>
        <w:t>Tento zákon nadobúda účinnosť (...) 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7:17:00Z</dcterms:created>
  <dc:creator>Fel Iren</dc:creator>
  <dc:description/>
  <cp:keywords/>
  <dc:language>en-US</dc:language>
  <cp:lastModifiedBy>PC</cp:lastModifiedBy>
  <dcterms:modified xsi:type="dcterms:W3CDTF">2010-05-11T11:46:00Z</dcterms:modified>
  <cp:revision>5</cp:revision>
  <dc:subject/>
  <dc:title>Zákon Reformovanej kresťanskej cirkvi na Slovensku</dc:title>
</cp:coreProperties>
</file>