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 xml:space="preserve">Reformovaná kersťanská cirkev na Slovensku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 xml:space="preserve">Zákon č. … 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o podmienkach výkonu jednotlivých cirkevných obradov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(návrh)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1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Tento zákon stanovuje podmienky krstu, konfirmácie, sobáša a pohrebu podľa reformovaného poriadku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2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(1) Cirkevné obrady menované v odseku (1) sa musia vykonať, ak podmienky stanovené týmto zákonom sú splnené. Za vykonanie obradu zodpovedá oprávnený duchovný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 xml:space="preserve">(2) Cirkevné obrady menované v odseku (1) sa nemôžu vykonať, ak podmienky stanovené týmto zákonom nie sú splnené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 xml:space="preserve">(3) V súvislosti s cirkevnými obradmi menovanými v paragrafe 1, ak tento zákon neustanovuje inak, treba postupovať podľa bohoslužobného poriadku schváleného Synodou.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Krst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3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(1) Na vlastnú žiadosť by mala byť pokrstená osoba, ktorá v kalendárnom roku krstu dovŕšila 15 rokov, a ktorá dodržiac predpisy vzťahujúce sa na konfirmáciu súčasne učiní vyznanie viery a zloží sľub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>(2) Na žiadosť rodičov by malo byť pokrstené dieťa plnoprávnych členov cirkvi mladšie ako 13 rokov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(3) Na žiadosť rodiča by malo byť pokrstené dieťa plnoprávneho člena cirkvi mladšie ako 13 aj v tom prípade, ak manžel(ka) plnoprávneho člena cirkvi, druhý rodič alebo vychovávateľ dieťaťa nie je plnoprávnym členom cirkvi, je členom inej cirkvi, nie je kresťanom alebo je bez vyznani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(4) Na žiadosť starých alebo prastarých rodičov – plnoprávnych členov cirkvi – môže byť pokrstené aj dieťa mladšie ako 13 rokov, ak rodičia nespĺňajú podmienky stanovené v predchádzajúcom odseku, ale súhlasia s krstom ich dieťaťa, a presbytérium posúdi, že existuje dostatočná garancia na výchovu dieťaťa v reformovanej viere. V tomto prípade sľub skladá aj starý rodič alebo prastarý rodič, ktorý požiadal o krst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 xml:space="preserve">(5) V prípade dieťaťa narodeného mimo manželstva, životný štýl rodičov spadá pod účinnosť cirkevno-disciplinárneho posúdenia, preto sa treba snažiť o to, aby vzťah rodičov sa stal právoplatným manželstvom, ale nezákonný charakter narodenia dieťaťa nemôže byť dôvodom odopretia krstu. 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4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>(1) Krst sa uskutoční v tom cirkevnom zbore, na území alebo v diaspórovom obvode ktorého býva ten, kto má byť pokrstený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(2) V cirkevnom zbore odlišnom od miesta bydliska osoby, ktorá má byť pokrstená, sa krst môže uskutočniť v prípade, ak presbytérium cirkevného zboru príslušného podľa bydliska s tým súhlasí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 xml:space="preserve">(3) Sviatosť krstu sa môže vysluhovať v rámci verejných bohoslužieb pravidelných v cirkevnom zbore, s výnimkou prípadov ak zdravotný stav osoby ktorá má byť pokrstená, alebo ktorá skladá sľub nedovoľuje, aby sa zúčastnila verejných bohoslužieb.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(4) V prípade osoby žijúcej na území diaspóry, krst sa môže uskutočniť aj na inom mieste vhodnom na bohoslužbu, ak duchovný cirkevného zboru opatrujúceho územie diaspóry s tým súhlasí. 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(5) Za krst duchovný alebo kaplán vykonávajúci obrad osobný finančný prídavok nesmie prijať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Times New Roman;Times New Roman" w:hAnsi="Times New Roman;Times New Roman" w:cs="Times New Roman;Times New Roman"/>
          <w:color w:val="FF0000"/>
          <w:lang w:val="sk-SK"/>
        </w:rPr>
      </w:pPr>
      <w:r>
        <w:rPr>
          <w:rFonts w:cs="Times New Roman;Times New Roman" w:ascii="Times New Roman;Times New Roman" w:hAnsi="Times New Roman;Times New Roman"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Konfirmáci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5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 xml:space="preserve">(1) Podľa konfirmačného poriadku učiniť vyznanie viery a zložiť sľub môže osoba, ktorá v kalendárnom roku konfirmácie dovŕšila najmenej 15 rokov, bola pokrstená alebo súčasne s konfirmáciou bude pokrstená, a po prípravnej dobe stanovenej týmto zákonom pred presbytériom cirkevného zboru absolvuje skúšku o znalosti reformovanej viery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(2) Presbytérium cirkevného zboru môže odmietnuť pripustenie ku konfirmácii, ak vidí, že konfirmand nedisponuje dostatočnými znalosťami alebo oddanosťou k tomu, aby splnil svoj konfirmačný sľub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6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>(1) Konfirmácia sa uskutočňuje v tom cirkevnom zbore, na území alebo v jeho diaspórovom obvode ktorého konfirmand býva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>(2) Na území iného cirkevného zboru sa konfirmácia môže uskutočniť vtedy, ak presbytérium cirkevného zboru príslušného podľa predchádzajúceho odseku s tým súhlasí. V tomto prípade všetky práva a povinnosti, ktoré podľa tohto zákona prislúchajú presbytériu cirkevného zboru vykonáva presbytérium toho cirkevného zboru, na území ktorého sa konfirmácia uskutoční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7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 xml:space="preserve">(1) Prípravná doba konfirmácie v prípade osôb, ktoré v čase konfirmácie nedovŕšili 16 rokov nemôže byť kratšia, ako dva roky. Ak presbytérium cirkevného zboru uzná za potrebné, môže stanoviť aj dlhšiu prípravnú dobu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(2) Prípravnú dobu konfirmácie v prípade osôb, ktoré v čase konfirmácie dovŕšili 16 rokov stanovuje zodpovedný duchovný cirkevného zboru tak, aby konfirmand potrebné znalosti osvojil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 xml:space="preserve">(3) Konfirmand je povinný už počas prípravnej doby konfirmácie, alebo ak tento čas je kratší ako jeden rok najmenej jeden rok pred konfirmáciu, sa zúčastniť života toho cirkevného zboru, v ktorom sa konfirmuje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Sobáš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8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Podľa reformovaného poriadku sa môžu zosobášiť iba dva osoby rozdielneho pohlavia, z ktorých aspoň jedna je konfirmovaným členom cirkvi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9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(1) Sobáš je oprávnený vykonať ten duchovným, ktorý je duchovným zodpovedným za sobáše alebo zodpovedným za konkrétne tento sobáš toho cirkevného zboru, ktorého reformovaná strana sobášiacich sa je členom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(2) Ak obidve strany sú reformované, ale patria do rozdielneho cirkevného zboru, duchovným oprávneným vykonať sobáš  sa stáva ten duchovný dotyčných cirkevných zborov zodpovedný za sobáše alebo zodpovedný za konkrétne tento sobáš , ktorý bol stranami požiadaný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(3) Oprávnený duchovný vykonaním sobáša z časti alebo úplne môže poveriť svojho prideleného duchovného alebo kaplána, alebo iného duchovného, vrátane iného duchovného alebo kaplána z reformovanej cirkvi v Karpatskej kotlin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Pohreb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10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(1) Na žiadosť oprávnených rodinných príslušníkov alebo na základe poslednej vôli zosnulého podľa reformovaného poriadku by mal byť pochovaný každý, kto v čase smrti bol plnoprávnym členom cirkvi, alebo ešte nedovŕšil 18 rokov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>(2) Neplnoprávny člen cirkvi, ktorý už dovŕšil 18 rokov, člen inej cirkvi, osoba iného vierovyznania, osoba bez vyznania môže byť pochovaná podľa reformovaného poriadku iba v prípade, ak rodinný príslušníci podľa miesta pohrebu príslušnému cirkevnému zboru oferujú čiastku zodpovednú aspoň päťročnej cirkevnej dan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11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(1) Pohreb je oprávnený vykonať ten duchovný, ktorý je duchovným zodpovedným za pohreby alebo zodpovedným za konkrétne tento pohreb toho cirkevného zboru na území ktorého sa pohreb vykoná, s výnimkou ak tento zákon ustanovuje inak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Times New Roman;Times New Roman" w:hAnsi="Times New Roman;Times New Roman" w:cs="Times New Roman;Times New Roman"/>
          <w:lang w:val="sk-SK"/>
        </w:rPr>
      </w:pPr>
      <w:r>
        <w:rPr>
          <w:rFonts w:cs="Times New Roman;Times New Roman" w:ascii="Times New Roman;Times New Roman" w:hAnsi="Times New Roman;Times New Roman"/>
          <w:lang w:val="sk-SK"/>
        </w:rPr>
        <w:t xml:space="preserve">(2) Oprávnení rodinní príslušníci môžu vykonaním pohrebu oprávniť duchovného, ktorý je duchovným zodpovedným všeobecne za pohreby alebo zodpovedným za konkrétne tento pohreb toho cirkevného zboru, ktorého bol zosnulý pred smrťou členom. 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>(3) Oprávnený duchovný vykonaním pohrebu z časti alebo úplne môže poveriť svojho prideleného duchovného alebo kaplána, alebo iného duchovného, respektíve kaplána, vrátane iného duchovného alebo kaplána z reformovanej cirkvi v Karpatskej kotline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Záverečné ustanovenia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lang w:val="sk-SK"/>
        </w:rPr>
      </w:pPr>
      <w:r>
        <w:rPr>
          <w:rFonts w:cs="Times New Roman;Times New Roman" w:ascii="Times New Roman;Times New Roman" w:hAnsi="Times New Roman;Times New Roman"/>
          <w:b/>
          <w:bCs/>
          <w:lang w:val="sk-SK"/>
        </w:rPr>
        <w:t>§ 12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;Times New Roman" w:ascii="Times New Roman;Times New Roman" w:hAnsi="Times New Roman;Times New Roman"/>
          <w:lang w:val="sk-SK"/>
        </w:rPr>
        <w:t>Tento zákon nadobúda účinnosť (...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pacing w:before="0" w:after="120"/>
                            <w:ind w:left="0" w:hanging="0"/>
                            <w:rPr>
                              <w:rStyle w:val="PageNumber"/>
                              <w:rFonts w:cs="Garamond"/>
                            </w:rPr>
                          </w:pP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pacing w:before="0" w:after="120"/>
                      <w:ind w:left="0" w:hanging="0"/>
                      <w:rPr>
                        <w:rStyle w:val="PageNumber"/>
                        <w:rFonts w:cs="Garamond"/>
                      </w:rPr>
                    </w:pPr>
                    <w:r>
                      <w:rPr>
                        <w:rStyle w:val="PageNumber"/>
                        <w:rFonts w:cs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/>
                      </w:rPr>
                      <w:t>3</w:t>
                    </w:r>
                    <w:r>
                      <w:rPr>
                        <w:rStyle w:val="PageNumber"/>
                        <w:rFonts w:cs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§"/>
      <w:lvlJc w:val="left"/>
      <w:pPr>
        <w:tabs>
          <w:tab w:val="num" w:pos="0"/>
        </w:tabs>
        <w:ind w:left="0" w:firstLine="2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iCs w:val="false"/>
        <w:bCs w:val="false"/>
        <w:rFonts w:cs="Times New Roman;Times New Roman"/>
      </w:rPr>
    </w:lvl>
    <w:lvl w:ilvl="1">
      <w:start w:val="2"/>
      <w:numFmt w:val="decimal"/>
      <w:suff w:val="space"/>
      <w:lvlText w:val="(%2)"/>
      <w:lvlJc w:val="left"/>
      <w:pPr>
        <w:tabs>
          <w:tab w:val="num" w:pos="0"/>
        </w:tabs>
        <w:ind w:left="0" w:firstLine="284"/>
      </w:pPr>
      <w:rPr>
        <w:i w:val="false"/>
        <w:b w:val="false"/>
        <w:iCs w:val="false"/>
        <w:bCs w:val="false"/>
        <w:rFonts w:cs="Times New Roman;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284" w:firstLine="283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Garamond" w:hAnsi="Garamond" w:eastAsia="Times New Roman;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>
      <w:rFonts w:cs="Times New Roman;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rFonts w:cs="Times New Roman;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/>
      <w:bCs/>
      <w:i w:val="false"/>
      <w:i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;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  <w:bCs/>
      <w:i w:val="false"/>
      <w:iCs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hu-HU"/>
    </w:rPr>
  </w:style>
  <w:style w:type="character" w:styleId="Nadpis3Char">
    <w:name w:val="Nadpis 3 Char"/>
    <w:basedOn w:val="Predvolenpsmoodseku"/>
    <w:qFormat/>
    <w:rPr>
      <w:rFonts w:ascii="Cambria" w:hAnsi="Cambria" w:eastAsia="Times New Roman;Times New Roman" w:cs="Times New Roman;Times New Roman"/>
      <w:b/>
      <w:bCs/>
      <w:sz w:val="26"/>
      <w:szCs w:val="26"/>
      <w:lang w:val="hu-HU"/>
    </w:rPr>
  </w:style>
  <w:style w:type="character" w:styleId="HlavikaChar">
    <w:name w:val="Hlavička Char"/>
    <w:basedOn w:val="Predvolenpsmoodseku"/>
    <w:qFormat/>
    <w:rPr>
      <w:rFonts w:ascii="Garamond" w:hAnsi="Garamond" w:cs="Garamond"/>
      <w:sz w:val="24"/>
      <w:szCs w:val="24"/>
      <w:lang w:val="hu-HU"/>
    </w:rPr>
  </w:style>
  <w:style w:type="character" w:styleId="TextpoznmkypodiarouChar">
    <w:name w:val="Text poznámky pod čiarou Char"/>
    <w:basedOn w:val="Predvolenpsmoodseku"/>
    <w:qFormat/>
    <w:rPr>
      <w:rFonts w:ascii="Garamond" w:hAnsi="Garamond" w:cs="Garamond"/>
      <w:sz w:val="20"/>
      <w:szCs w:val="20"/>
      <w:lang w:val="hu-HU"/>
    </w:rPr>
  </w:style>
  <w:style w:type="character" w:styleId="FootnoteCharacters">
    <w:name w:val="Footnote Characters"/>
    <w:basedOn w:val="Predvolenpsmoodseku"/>
    <w:qFormat/>
    <w:rPr>
      <w:rFonts w:cs="Times New Roman;Times New Roman"/>
      <w:vertAlign w:val="superscript"/>
    </w:rPr>
  </w:style>
  <w:style w:type="character" w:styleId="PtaChar">
    <w:name w:val="Päta Char"/>
    <w:basedOn w:val="Predvolenpsmoodseku"/>
    <w:qFormat/>
    <w:rPr>
      <w:rFonts w:ascii="Garamond" w:hAnsi="Garamond" w:cs="Garamond"/>
      <w:sz w:val="24"/>
      <w:szCs w:val="24"/>
      <w:lang w:val="hu-HU"/>
    </w:rPr>
  </w:style>
  <w:style w:type="character" w:styleId="PageNumber">
    <w:name w:val="Page Number"/>
    <w:basedOn w:val="Predvolenpsmoodseku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us">
    <w:name w:val="Paragrafus"/>
    <w:basedOn w:val="Normal"/>
    <w:next w:val="Normal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45:00Z</dcterms:created>
  <dc:creator>Básti Péter</dc:creator>
  <dc:description/>
  <cp:keywords/>
  <dc:language>en-US</dc:language>
  <cp:lastModifiedBy>PC</cp:lastModifiedBy>
  <dcterms:modified xsi:type="dcterms:W3CDTF">2010-05-12T11:45:00Z</dcterms:modified>
  <cp:revision>2</cp:revision>
  <dc:subject/>
  <dc:title>A Szlovákia Református Keresztyén Egyház törvénye</dc:title>
</cp:coreProperties>
</file>