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DOKONANÉ</w:t>
      </w:r>
    </w:p>
    <w:p>
      <w:pPr>
        <w:pStyle w:val="Normal"/>
        <w:rPr>
          <w:b/>
          <w:b/>
          <w:bCs/>
        </w:rPr>
      </w:pPr>
      <w:r>
        <w:rPr>
          <w:b/>
          <w:bCs/>
        </w:rPr>
      </w:r>
    </w:p>
    <w:p>
      <w:pPr>
        <w:pStyle w:val="Normal"/>
        <w:rPr/>
      </w:pPr>
      <w:r>
        <w:rPr/>
        <w:t xml:space="preserve">     „</w:t>
      </w:r>
      <w:r>
        <w:rPr/>
        <w:t xml:space="preserve">Keď však Ježiš okúsil ocot, riekol: „Je dokonané.“         </w:t>
      </w:r>
    </w:p>
    <w:p>
      <w:pPr>
        <w:pStyle w:val="Normal"/>
        <w:rPr/>
      </w:pPr>
      <w:r>
        <w:rPr/>
        <w:t xml:space="preserve">                                                                                                  </w:t>
      </w:r>
      <w:r>
        <w:rPr/>
        <w:t>(Ján 19:30)</w:t>
      </w:r>
    </w:p>
    <w:p>
      <w:pPr>
        <w:pStyle w:val="Normal"/>
        <w:rPr/>
      </w:pPr>
      <w:r>
        <w:rPr/>
      </w:r>
    </w:p>
    <w:p>
      <w:pPr>
        <w:pStyle w:val="Normal"/>
        <w:rPr/>
      </w:pPr>
      <w:r>
        <w:rPr/>
      </w:r>
    </w:p>
    <w:p>
      <w:pPr>
        <w:pStyle w:val="Normal"/>
        <w:rPr/>
      </w:pPr>
      <w:r>
        <w:rPr/>
        <w:t xml:space="preserve">     </w:t>
      </w:r>
      <w:r>
        <w:rPr/>
        <w:t>MILÍ BRATIA A MILÉ SESTRY!</w:t>
      </w:r>
    </w:p>
    <w:p>
      <w:pPr>
        <w:pStyle w:val="Normal"/>
        <w:rPr/>
      </w:pPr>
      <w:r>
        <w:rPr/>
      </w:r>
    </w:p>
    <w:p>
      <w:pPr>
        <w:pStyle w:val="Normal"/>
        <w:rPr/>
      </w:pPr>
      <w:r>
        <w:rPr/>
        <w:t xml:space="preserve">     </w:t>
      </w:r>
      <w:r>
        <w:rPr/>
        <w:t>Práve prečítaný text z Jánovho Evanjelia, ktorý nás upozorňuje, že za nás všetko dokonal Ježiš – Syn Boží, je jedným z obľúbených veľkopiatočných biblických veršov.</w:t>
      </w:r>
    </w:p>
    <w:p>
      <w:pPr>
        <w:pStyle w:val="Normal"/>
        <w:rPr/>
      </w:pPr>
      <w:r>
        <w:rPr/>
        <w:t xml:space="preserve">     </w:t>
      </w:r>
      <w:r>
        <w:rPr/>
        <w:t xml:space="preserve">Človek nerád počúva zvesť o tom, že všetko má svoj koniec. Že musí mať koniec každá pekná chvíľa, každé pekné stretnutie, každý vzťah, každý ľudský život. Neradi sa zaoberáme poslednými vecami, neradi o nich počúvame. A dnes sa predsa musíme zastaviť pri Slove DOKONANÉ – pri Ježišovom predposlednom výroku z kríža. </w:t>
      </w:r>
    </w:p>
    <w:p>
      <w:pPr>
        <w:pStyle w:val="Normal"/>
        <w:rPr/>
      </w:pPr>
      <w:r>
        <w:rPr/>
        <w:t xml:space="preserve">     </w:t>
      </w:r>
      <w:r>
        <w:rPr/>
        <w:t xml:space="preserve">Potom, čo Ježiš oslovil svoju matku (tú, ktorá Mu bola najbližšia), a svojho milovaného učeníka, obracia sa k celému zhromaždenému davu a všetkým im takto oznamuje: „Dokonané.“ Už sa neprihovára iba rodine, ani nie len svojim učeníkom, ale – ako to zodpovedá Jeho poslaniu – oslovuje celý zhromaždený ľud a oznamuje zástupom, že Jeho pozemský život sa skončil, že učinil zadosť vôli svojho Otca. </w:t>
      </w:r>
    </w:p>
    <w:p>
      <w:pPr>
        <w:pStyle w:val="Normal"/>
        <w:rPr/>
      </w:pPr>
      <w:r>
        <w:rPr/>
        <w:t xml:space="preserve">     </w:t>
      </w:r>
      <w:r>
        <w:rPr/>
        <w:t>Väčšina ľudí, keď trpí, nie je rada v spoločnosti. Sme najradšej, keď nás v takejto chvíli nikto nevidí. Nie sme radi, keď nás svet vidí trpieť, keď nás vidí vo chvíli, keď sme – ako hovorí Jozef Cíger-Hronský – iba človek-milión, trpiacim a malým Jozefom Makom. V takýchto okamihoch dokonca nedokážeme prijať ani ľútosť a súcit našich najbližších  – zdajú sa nám, ako ocot, ktorý boli ľudia kedysi podávali Ježišovi. Ježiš však nemôže byť – a ani nie je – sám ani v hodine smrti. Nemôže, lebo má svoje vážne poslanie. Aj v tejto hodine sa stará o tých, ktorí stoja síce vedľa seba pod krížom, a predsa sú sami, sú osamelí. Dáva ich do vzájomnej opatery. Ako sme na tom my, bratia a sestry, ktorí dnes uvažujeme o Ježišovom utrpení? Či nestojíme pod Jeho krížom aj my osamotení? A či tí, ktorí sedia vedľa nás, nie sú osamelí?  Nezabúdajme, že Ježiš aj nám zveril do opatery našich bratov a naše sestry. Či je v našich srdciach toľko ochoty, ako mal v srdci Ján, keď prijal Máriu do svojho domova? Nezabúdajme, že Slovo“ DOKONANÉ“ bolo vypovedané aj preto, aby nás Ježiš učinil rodinami, zbormi, spoločenstvami.</w:t>
      </w:r>
    </w:p>
    <w:p>
      <w:pPr>
        <w:pStyle w:val="Normal"/>
        <w:rPr/>
      </w:pPr>
      <w:r>
        <w:rPr/>
        <w:t xml:space="preserve">     „</w:t>
      </w:r>
      <w:r>
        <w:rPr/>
        <w:t xml:space="preserve">DOKONANÉ“. Znie z kríža Ježišovo svedectvo. Ježiš tu nevraví: „Konečne sa skončilo moje utrpenie. Konečne môžem opustiť túto pozemskú biedu. Konečne sa môžem vrátiť do pokojného kráľovstva môjho Otca.“ Ale On povedal: „Dokonané.“ Koľký pokoj, koľká odovzdanosť je v tomto slove! Ako veľmi sa Ježišov výrok odlišuje od slov tých, ktorí ležia na smrteľnej posteli. Od výrokov tých ľudí, ktorých smrť zastihne ako prekvapenie, nepripravených. Od výrokov tých, ktorí nikdy na nič nenajú čas. Oni sa skôr takto vyznávajú: „Nepodarilo sa. Koľko vecí som ešte chcel stihnúť. Chcem toho ešte tak veľa urobiť.“ Koľko nepokoja a sklamania je v týchto vetách! </w:t>
      </w:r>
    </w:p>
    <w:p>
      <w:pPr>
        <w:pStyle w:val="Normal"/>
        <w:rPr/>
      </w:pPr>
      <w:r>
        <w:rPr/>
        <w:t xml:space="preserve">     </w:t>
      </w:r>
      <w:r>
        <w:rPr/>
        <w:t xml:space="preserve">Naproti tomu Ježiš vyhlasuje: „DOKONANÉ“.  A odovzdáva Ducha Bohu, svojmu Otcovi. Pre nás je však stále platná otázka: „Ale čo bolo dokonané na golgotskom kríži?“ </w:t>
      </w:r>
    </w:p>
    <w:p>
      <w:pPr>
        <w:pStyle w:val="Normal"/>
        <w:rPr/>
      </w:pPr>
      <w:r>
        <w:rPr/>
        <w:t xml:space="preserve">     </w:t>
      </w:r>
      <w:r>
        <w:rPr/>
        <w:t xml:space="preserve">Najjednoduchšie, čo by ľudia na túto otázku mohli odpovedať, je: „Skončilo sa Ježišovo pozemské utrpenie.“ Sčasti je to pravda. Ale Ježiš neprišiel na tento svet len preto, aby ukončil všetky naše pozemské trápenia, veď utrpenie sa neskončilo, nezmazalo po Ježišovej smrti. Aj teraz má utrpenie svoje pevné miesto v našom živote, aby nás priblížilo k Bohu, aby sme upevnili našu vieru a dôveru v Neho a aby sme lepšie pochopili a dokázali prijať Ježišovo utrpenie za nás. </w:t>
      </w:r>
    </w:p>
    <w:p>
      <w:pPr>
        <w:pStyle w:val="Normal"/>
        <w:rPr/>
      </w:pPr>
      <w:r>
        <w:rPr/>
        <w:t xml:space="preserve">     </w:t>
      </w:r>
      <w:r>
        <w:rPr/>
        <w:t>Ježiš teda nechcel ukončiť svoje utrpenie tým, že za nás zomrel na kríži. On sám ako spravodlivý človek zažil všetky bolesti, ale utrpenie Ho neunavilo, lebo videl jeho zmysel a cieľ. Francúzsky spisovateľ Romain Rolland vo svojej novele Peter a Lucia napísal: „Nič nie je trpieť, ak chápeme zmysel svojho utrpenia. Aj obeť obšťastňuje, ak chápeme jej význam.“ Ježiš nám svojou obeťou otvára nové dimenzie, otvára nové obzory nášmu utrpeniu a našim súženiam.</w:t>
      </w:r>
    </w:p>
    <w:p>
      <w:pPr>
        <w:pStyle w:val="Normal"/>
        <w:rPr/>
      </w:pPr>
      <w:r>
        <w:rPr/>
        <w:t xml:space="preserve">     </w:t>
      </w:r>
      <w:r>
        <w:rPr/>
        <w:t>Oveľa jasnejšie a pochopiteľnejšie je to vysvetlenie, že slovo „DOKONANÉ“ znamená koniec Ježišovho poslania na tejto zemi. Jeho poslanie človeka a zároveň Božieho Syna. On poznal svoje poslanie, vedel, čo Ho čaká, a preto mohol s pokojnou mysľou odovzdať svoju dušu Pánovi. Mohol povedať Tomu, Kto ho poslal, že vykúpil to, čo Mu bolo zverené. Že splnil svoje pozemské poslanie. Jeho misia na tejto zemi sa skončila. Bezo zvyšku splnil vôľu svojho Nebeského Otca. „Skrze Neho sa podarí Hospodinov zámer.“</w:t>
      </w:r>
    </w:p>
    <w:p>
      <w:pPr>
        <w:pStyle w:val="Normal"/>
        <w:rPr/>
      </w:pPr>
      <w:r>
        <w:rPr/>
        <w:t xml:space="preserve">      </w:t>
      </w:r>
      <w:r>
        <w:rPr/>
        <w:t xml:space="preserve">Čo bolo Ježišovým poslaním? Čo sa dokonalo na golgotskom kríži? </w:t>
      </w:r>
    </w:p>
    <w:p>
      <w:pPr>
        <w:pStyle w:val="Normal"/>
        <w:rPr/>
      </w:pPr>
      <w:r>
        <w:rPr/>
        <w:t xml:space="preserve">     </w:t>
      </w:r>
      <w:r>
        <w:rPr/>
        <w:t xml:space="preserve">Jednou vetou by sme mohli o Ježišovom poslaní povedať, že Jeho cieľom bolo zabezpečiť istotu vykúpenia pre Boží ľud. Ježiš prišiel, aby hľadal a spasil, čo zahynulo. Aby našiel a zachránil, čo už bolo stratené pre Hospodina. Aby zachránil človeka, ktorý kvôli </w:t>
      </w:r>
    </w:p>
    <w:p>
      <w:pPr>
        <w:pStyle w:val="Normal"/>
        <w:rPr/>
      </w:pPr>
      <w:r>
        <w:rPr/>
        <w:t>svojim hriechom nechce, nemôže (ktorý sa neodváži) utiekať sa k Hospodinovi. Lebo Svätý Boh nenávidí hriech. Ale miluje hriešnika. Preto zveril svojmu Jednorodenému Synovi službu zmierenia a vykúpenia. Nepotrebujeme viac starozákonnú obeť zmierenia a vykúpenia. Nie je viac namieste ľudské zveličovanie a predbiehanie v počte a množstve obetí. Ježišova obeť nás totiž všetkých učí pravej, nefalšovanej pokore. Potom už človek nie je tým, kto dáva. Jedna pieseň vo svojom refréne vraví: „Ty sa nepýtaš: Čo a kde, a koľkokrát. Ty chceš len vedieť, či Ťa mám rád.“ Hospodin nás naozaj chce cez Ježišov príklad učiť pokore. Chce vedieť, či dokážeme s pokorou trpieť a s pokorou prijať aj naše utrpenie.  Pýta sa, či máme toľko lásky k Nemu, aby sme prijali to utrpenie, ktoré On vyniesol na golgotský kríž. Či vieme, či sme schopní prijať ten pokoj, ktorý nám núka náš Pán.</w:t>
      </w:r>
    </w:p>
    <w:p>
      <w:pPr>
        <w:pStyle w:val="Normal"/>
        <w:rPr/>
      </w:pPr>
      <w:r>
        <w:rPr/>
        <w:t xml:space="preserve">     </w:t>
      </w:r>
      <w:r>
        <w:rPr/>
        <w:t xml:space="preserve">Ale čo vyplýva pre človeka z toho, že „Je dokonané?“ Znamená poslanie Ježiša Krista koniec? Či sa Jeho smrťou všetko skončilo? V žiadnom prípade nie. Slovo „Dokonané“ je znamením a možnosťou nového začiatku pre nás. </w:t>
      </w:r>
    </w:p>
    <w:p>
      <w:pPr>
        <w:pStyle w:val="Normal"/>
        <w:rPr/>
      </w:pPr>
      <w:r>
        <w:rPr/>
        <w:t xml:space="preserve">     </w:t>
      </w:r>
      <w:r>
        <w:rPr/>
        <w:t xml:space="preserve">Skončil sa deň Božieho Hnevu a začal sa rok Jeho Milosti. Skončil sa strach pred Hospodinom a vystriedala ho bázeň úprimných sŕdc. Táto bázeň znamená, že sa bojíme hrešiť. Nie zo strachu pred Božím hnevom a pred trestom, lebo ten za nás Ježiš vyniesol na kríž, lež preto, aby sme Jeho obeť neučinili márnou vzhľadom na náš život. </w:t>
      </w:r>
    </w:p>
    <w:p>
      <w:pPr>
        <w:pStyle w:val="Normal"/>
        <w:rPr/>
      </w:pPr>
      <w:r>
        <w:rPr/>
        <w:t xml:space="preserve">     </w:t>
      </w:r>
      <w:r>
        <w:rPr/>
        <w:t xml:space="preserve">Skončil sa čas obetí a otvorila sa nová cesta k Bohu. Už nie len obetujúci veľkňaz, ale aj my máme možnosť vstúpiť do otvoreného vzťahu s Hospodinom. Môžeme Ho poznať, môžeme sa Mu prihovárať, môžeme čakať na Jeho odpoveď, na Jeho Slovo. Skrz Ukrižovaného Pána Ježiša, ktorý je Cestou, môžeme ísť priamo k Hospodinovi – bez strachu – s každou našou radosťou, s každým naším trápením. </w:t>
      </w:r>
    </w:p>
    <w:p>
      <w:pPr>
        <w:pStyle w:val="Normal"/>
        <w:rPr/>
      </w:pPr>
      <w:r>
        <w:rPr/>
        <w:t xml:space="preserve">     </w:t>
      </w:r>
      <w:r>
        <w:rPr/>
        <w:t>Bratia a sestry! Skončil sa strach pred smrťou a otvorila sa pred nami možnosť nového života s Hospodinom. Nesmieme zostať stáť pod krížom, oplakávajúc Ježiša a plačúc nad naším životom. Už v deň Veľkého Piatku musíme vidieť prázdny hrob, lebo iba ten dáva zmysel Ježišovmu utrpeniu, Jeho smrti a nášmu životu.</w:t>
      </w:r>
    </w:p>
    <w:p>
      <w:pPr>
        <w:pStyle w:val="Normal"/>
        <w:rPr/>
      </w:pPr>
      <w:r>
        <w:rPr/>
        <w:t xml:space="preserve">     </w:t>
      </w:r>
      <w:r>
        <w:rPr/>
        <w:t xml:space="preserve">Ale nestačí, keď sa tieto Slová dostanú iba k našim mysliam. Lebo takto pre nás Ježišovo vykupiteľské dielo nebude mať žiadny zmysel, nič z neho nezískame. Nestačí nám vedieť o tom, že dielo nášho vykúpenia je dokonané, že existuje možnosť nového života. Nič nezískam z veľkopiatočnej kázne, pokiaľ osobne – srdcom – neprežijem, že: „Tvojou ťarchou sú hriechy mojich previnení. Za ne, Baránku tichý, si kruto trápený.“ Kým nepochopím a nepriznám si, že každým svojím hriechom Ho udieram po tvári, že každým hanlivým, urážlivým slovom prehlbujem Jeho rany, dovtedy nezažijem opravdivý Veľký Piatok. A kým neprežijem veľkopiatočný plač, nebudem môcť mať účasť na veľkonočnej radosti. „Blahoslavení žalostiaci, lebo oni budú potešení.“ Aké pravdivé pre Veľký Piatok a Veľkú noc!  Uvedomme si, bratia a sestry, že bez plaču niet potešenia, bez smútku niet radosti. Kto neplače, toho nemožno potešiť. A tak ani bez kajúcnosti niet odpustenia hriechov. </w:t>
      </w:r>
    </w:p>
    <w:p>
      <w:pPr>
        <w:pStyle w:val="Normal"/>
        <w:rPr/>
      </w:pPr>
      <w:r>
        <w:rPr/>
        <w:t xml:space="preserve">       </w:t>
      </w:r>
      <w:r>
        <w:rPr/>
        <w:t>Nech nám Hospodin otvorí srdcia, uši i oči, aby sme uvideli, pochopili a precítili skutočný zmysel  a skutočnú podstatu tohoročných veľkonočných sviatkov. Nech vzbudí v našich srdciach úprimnú kajúcnosť, aby sme pochopili a prežili, že my sme príčinou Veľkého Piatku. Priznajme si a vyznajme spolu s autorom piesne: „Klince nedržali na kríži Ťa, viem. Ani ľudská zloba, môj Ťa držal hriech. Klince nedržali na kríži Ťa, viem, iba z veľkej lásky ku mne si tam šiel.“ Amen.</w:t>
      </w:r>
    </w:p>
    <w:p>
      <w:pPr>
        <w:pStyle w:val="Normal"/>
        <w:rPr/>
      </w:pPr>
      <w:r>
        <w:rPr/>
      </w:r>
    </w:p>
    <w:p>
      <w:pPr>
        <w:pStyle w:val="Normal"/>
        <w:rPr/>
      </w:pPr>
      <w:r>
        <w:rPr/>
      </w:r>
    </w:p>
    <w:p>
      <w:pPr>
        <w:pStyle w:val="Normal"/>
        <w:rPr/>
      </w:pPr>
      <w:r>
        <w:rPr/>
      </w:r>
    </w:p>
    <w:p>
      <w:pPr>
        <w:pStyle w:val="Normal"/>
        <w:rPr/>
      </w:pPr>
      <w:r>
        <w:rPr/>
      </w:r>
    </w:p>
    <w:p>
      <w:pPr>
        <w:pStyle w:val="Normal"/>
        <w:rPr/>
      </w:pPr>
      <w:r>
        <w:rPr>
          <w:b/>
          <w:bCs/>
        </w:rPr>
        <w:t>BIBLICKÉ  TEXTY:</w:t>
      </w:r>
    </w:p>
    <w:p>
      <w:pPr>
        <w:pStyle w:val="Normal"/>
        <w:rPr/>
      </w:pPr>
      <w:r>
        <w:rPr/>
        <w:t>Ján 19,30: „Keď však Ježiš okúsil ocot, riekol: Je dokonané!“</w:t>
      </w:r>
    </w:p>
    <w:p>
      <w:pPr>
        <w:pStyle w:val="Normal"/>
        <w:rPr/>
      </w:pPr>
      <w:r>
        <w:rPr/>
        <w:t>Iz 53,10 c): „Skrze Neho sa podarí Hospodinov zámer.“</w:t>
      </w:r>
    </w:p>
    <w:p>
      <w:pPr>
        <w:pStyle w:val="Normal"/>
        <w:rPr/>
      </w:pPr>
      <w:r>
        <w:rPr/>
        <w:t>Lk 19,10: Boží Syn prišiel hľadať a spasiť, čo zahynulo.“</w:t>
      </w:r>
    </w:p>
    <w:p>
      <w:pPr>
        <w:pStyle w:val="Normal"/>
        <w:rPr/>
      </w:pPr>
      <w:r>
        <w:rPr/>
        <w:t>Mt 5,4: Blahoslavení žalostiaci, lebo oni budú potešení.“</w:t>
      </w:r>
    </w:p>
    <w:p>
      <w:pPr>
        <w:pStyle w:val="Normal"/>
        <w:rPr/>
      </w:pPr>
      <w:r>
        <w:rPr/>
      </w:r>
    </w:p>
    <w:p>
      <w:pPr>
        <w:pStyle w:val="Normal"/>
        <w:rPr/>
      </w:pPr>
      <w:r>
        <w:rPr/>
      </w:r>
    </w:p>
    <w:p>
      <w:pPr>
        <w:pStyle w:val="Normal"/>
        <w:rPr/>
      </w:pPr>
      <w:r>
        <w:rPr/>
      </w:r>
    </w:p>
    <w:p>
      <w:pPr>
        <w:pStyle w:val="Normal"/>
        <w:rPr>
          <w:b/>
          <w:b/>
          <w:bCs/>
        </w:rPr>
      </w:pPr>
      <w:r>
        <w:rPr>
          <w:b/>
          <w:bCs/>
        </w:rPr>
        <w:t>BODY:</w:t>
      </w:r>
    </w:p>
    <w:p>
      <w:pPr>
        <w:pStyle w:val="Normal"/>
        <w:numPr>
          <w:ilvl w:val="0"/>
          <w:numId w:val="1"/>
        </w:numPr>
        <w:rPr/>
      </w:pPr>
      <w:r>
        <w:rPr/>
        <w:t>DOKONANÉ – koniec alebo začiatok?</w:t>
      </w:r>
    </w:p>
    <w:p>
      <w:pPr>
        <w:pStyle w:val="Normal"/>
        <w:numPr>
          <w:ilvl w:val="0"/>
          <w:numId w:val="1"/>
        </w:numPr>
        <w:rPr/>
      </w:pPr>
      <w:r>
        <w:rPr/>
        <w:t>Od najbližších k všetkým – Ježišovo poslanie,</w:t>
      </w:r>
    </w:p>
    <w:p>
      <w:pPr>
        <w:pStyle w:val="Normal"/>
        <w:numPr>
          <w:ilvl w:val="0"/>
          <w:numId w:val="1"/>
        </w:numPr>
        <w:rPr/>
      </w:pPr>
      <w:r>
        <w:rPr/>
        <w:t>Utrpenie osamote,</w:t>
      </w:r>
    </w:p>
    <w:p>
      <w:pPr>
        <w:pStyle w:val="Normal"/>
        <w:numPr>
          <w:ilvl w:val="0"/>
          <w:numId w:val="1"/>
        </w:numPr>
        <w:rPr/>
      </w:pPr>
      <w:r>
        <w:rPr/>
        <w:t>Čo pre nás znamená: „Je dokonané?</w:t>
      </w:r>
    </w:p>
    <w:p>
      <w:pPr>
        <w:pStyle w:val="Normal"/>
        <w:numPr>
          <w:ilvl w:val="0"/>
          <w:numId w:val="2"/>
        </w:numPr>
        <w:rPr/>
      </w:pPr>
      <w:r>
        <w:rPr/>
        <w:t>Koniec Ježišovho pozemského utrpenia,</w:t>
      </w:r>
    </w:p>
    <w:p>
      <w:pPr>
        <w:pStyle w:val="Normal"/>
        <w:numPr>
          <w:ilvl w:val="0"/>
          <w:numId w:val="2"/>
        </w:numPr>
        <w:rPr/>
      </w:pPr>
      <w:r>
        <w:rPr/>
        <w:t>pochopenie zmyslu a cieľa utrpenia,</w:t>
      </w:r>
    </w:p>
    <w:p>
      <w:pPr>
        <w:pStyle w:val="Normal"/>
        <w:numPr>
          <w:ilvl w:val="0"/>
          <w:numId w:val="2"/>
        </w:numPr>
        <w:rPr/>
      </w:pPr>
      <w:r>
        <w:rPr/>
        <w:t>vykúpenie stvoreného sveta,</w:t>
      </w:r>
    </w:p>
    <w:p>
      <w:pPr>
        <w:pStyle w:val="Normal"/>
        <w:numPr>
          <w:ilvl w:val="0"/>
          <w:numId w:val="2"/>
        </w:numPr>
        <w:rPr/>
      </w:pPr>
      <w:r>
        <w:rPr/>
        <w:t>dar pokoja a zmierenia,</w:t>
      </w:r>
    </w:p>
    <w:p>
      <w:pPr>
        <w:pStyle w:val="Normal"/>
        <w:numPr>
          <w:ilvl w:val="0"/>
          <w:numId w:val="2"/>
        </w:numPr>
        <w:rPr/>
      </w:pPr>
      <w:r>
        <w:rPr/>
        <w:t>skončil sa deň Božieho hnevu a začal sa rok Jeho milosti,</w:t>
      </w:r>
    </w:p>
    <w:p>
      <w:pPr>
        <w:pStyle w:val="Normal"/>
        <w:numPr>
          <w:ilvl w:val="0"/>
          <w:numId w:val="2"/>
        </w:numPr>
        <w:rPr/>
      </w:pPr>
      <w:r>
        <w:rPr/>
        <w:t>strach vystriedala bázeň,</w:t>
      </w:r>
    </w:p>
    <w:p>
      <w:pPr>
        <w:pStyle w:val="Normal"/>
        <w:numPr>
          <w:ilvl w:val="0"/>
          <w:numId w:val="2"/>
        </w:numPr>
        <w:rPr/>
      </w:pPr>
      <w:r>
        <w:rPr/>
        <w:t>skončil sa čas starozákonných obetí a otvorila sa nová cesta k Bohu,</w:t>
      </w:r>
    </w:p>
    <w:p>
      <w:pPr>
        <w:pStyle w:val="Normal"/>
        <w:numPr>
          <w:ilvl w:val="0"/>
          <w:numId w:val="2"/>
        </w:numPr>
        <w:rPr/>
      </w:pPr>
      <w:r>
        <w:rPr/>
        <w:t>Ježišova smrť núka možnosť nového živo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14:00Z</dcterms:created>
  <dc:creator>ErikaD</dc:creator>
  <dc:description/>
  <dc:language>en-US</dc:language>
  <cp:lastModifiedBy>ErikaD</cp:lastModifiedBy>
  <dcterms:modified xsi:type="dcterms:W3CDTF">2010-03-17T07:51:00Z</dcterms:modified>
  <cp:revision>4</cp:revision>
  <dc:subject/>
  <dc:title>     „Keď Ježiš okúsil ocot, riekol: „Dokonané</dc:title>
</cp:coreProperties>
</file>